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Project Gutenberg EBook of A Brief Account of the Destruction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dies, by Bartolome de las Cas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eBook is for the use of anyone anywhere at no cost and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most no restrictions whatsoever.  You may copy it, give it away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-use it under the terms of the Project Gutenberg License includ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this eBook or online at www.gutenberg.or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itle: A Brief Account of the Destruction of the Indi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, a faithful NARRATIVE OF THE Horrid and Unexampl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ssacres, Butcheries, and all manner of Cruelties,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ell and Malice could invent, committed by the Popis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Spanish_ Party on the inhabitants of _West-India_, TOGE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th the Devastations of several Kingdoms in _America_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re and Sword, for the space of Forty and Two Years,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time of its first Discovery by them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uthor: Bartolome de las Cas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lease Date: January 9, 2007 [EBook #20321]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anguage: Englis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aracter set encoding: ISO-8859-1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*** START OF THIS PROJECT GUTENBERG EBOOK DESTRUCTION OF THE INDIES ***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[Preparer's notes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Though the original title does not appear in this version,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s (apart from the preface) a translation of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Brevisima relacion de la destruccíon de las Indias",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rtolome de las Casas, originally published in Seville in 1552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The original archaic spelling and punctuation has been retained]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OPE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ruly Display'd in i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loody Colours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Or, a faithfu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NARRATI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orrid and Unexampled Massacres, Butcheries, and all manner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ruelties, that Hell and Malice could invent, committed by the Popis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sh_ Party on the inhabitants of _West-India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TOGE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the Devastations of several Kingdoms in _America_ by Fire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word, for the space of Forty and Two Years, from the time of its fir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scovery by them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Composed first in_ Spanish _by_ Bartholomew de las Casas, _a Bishop ther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Eye-Witness of most of these Barbarous Cruelties; afterward Transla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y him into_ Latin, _then by other hands, into_ High-Dutch, Low-Dutch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ench, _and now Taught to Speak Modern English_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London,_ Printed for _R. Hewson_ at the _Crown in Cornhil,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ar the _Stocks-Market._  1689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ARGUME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F THIS NARRATI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y way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EFAC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READER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The Reverend Author of this Compendious Summary was_ Bartholomaeus de l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sas _alias_ Casaus, _a Pious and Religeous person, (as appears by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zealous Transports in this Narrative for promotion of the Christi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aith) elevated from a Frier of the_ Dominican _Order to sit 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piscopal Chair, who was frequently importuned by Good and Learned Men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rticularly Historians, to Publish this Summary, who so prevailed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m, that he Collected out of that copious History which might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ught to be written on this subject, the contents of this conci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eatise with intention to display unto the World the Enormities,_ &amp;c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the_ Spaniards _committed in_ America _during their residence there,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eternal ignominy; and for the author finding that no Admonition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 Reprehensions, how mild soever could operate upon or sink in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ocky-hearted Tyrants in those Occidental parts; he therefore took up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irm resolution, being then about 50 years of age (as he himsel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clares) to run the Hazards and Dangers by Sea, and the Risque of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ong voyage into_ Spain _there to acquaint and Certifie the mo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llustrious Prince_ Phillip _the Son and Heir of his Imperial Majesty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arles _the Fifth of Blessed Memory, with the Horrid crimes,_ &amp;c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perpetrated in those countries, part whereof he had seen, and par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ard from such as boasted of their Wickedness. Whereupon hi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eserean _Majesty moved with a tender and Christian compass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wards these Inhabitants of the Countries of_ America, _languish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 want of redress, he called a Council at_ Valedolid, _Anno Dom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1542. consisting of Learned and Able Men,  in order to the reformat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_ West-Indian _government, and took such a course, that from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ime their Tyranny and cruelty against those_ Barbarians _was somew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pressed, and those Nations in some measure delivered from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tolerable and more then_ Aegyptian _Bondage, or at least the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paniards _ill usage and treatment of the_ Americans _was allevia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and abated. 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Book mostly_ Historical, _part_ Typographical, _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ublished first by the Author in_ Spanish _at_ Sevil, _after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anslated into_ Latin _by himself; and in process of time into_ Hig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utch, Low Dutch, French _and now_ English; _which is the Six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anguage it has been taught to speak, that anyone of what Nation soev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ght in this Narrative contemplate and see as in a mirror the disma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pernitious fruits, that lacquey and attend unlimited and clo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isted Avarice, and thereby Learn to abhor and detest it,_ Cane pejus &amp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angue: 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t being the predominant and chiefest motive to the comiss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such inexpressible Outrages, as here in part are faintly, not ful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presented.  Which sin the Pagan_ Indians _themselves did exprobate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_ Spaniards _with all Detestation, Ignominy and Disgrace: for wh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had taken some of them Prisoners (which was rarely) they bou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hand and foot, laid them on the ground, and then pouring mel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old down their Throats, cried out and called to them aloud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derision,_ yield, throw up thy Gold O Christian!  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omit and spew o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Mettal which hath so inqinated and invenom'd both Body and Soul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hath stain'd and infected they mind with desires and contrivanc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thy hands with Commission of such matchless Enormities.  _I wi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n shut up all this, being but an Extract of what is in the Prefato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rt of the Original.  I earnestly beg and desire all Men to b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rswaded, that this summary was not published upon any private Design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inister ends or affection in favor or prejudice of any particula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ation; but for the publick Emolument and Advantage of all tru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ristians and moral Men throughout the whole World.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Farewell</w:t>
      </w:r>
      <w:r>
        <w:br w:type="page"/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1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THE CRUELTI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paniard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Committed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MERICA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merica was discovered and found out _Ann. Dom._ 1492, and the Yea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suing inhabited by the _Spaniards_, and afterward a multitude of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avelled thither from _Spain_ for the space of Nine and Forty Year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first attempt was on the _Spanish_ Island, which indeed is a mo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ertile soil, and at present in great reputation for its Spaciousnes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Length, containing in Circumference Six Hundred Miles: Nay it is 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 sides surrounded with an almost innumerable number of Island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ch we found so well peopled with Natives and Forreigners, that th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s scarce any Region in the Universe fortified with so man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habitants: But the main Land or Continent, distant from this Isl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wo Hundred and Fifty Miles and upwards, extends it self above T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usand Miles in Length near the sea-shore, which Lands are som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already discover'd, and more may be found out in process of time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such a  multitude of People inhabits these Countries, that it seem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s if the Omnipotent God has Assembled and Convocated the major part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nkind in this part of the Worl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2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w this infinite multitude of Men are by the Creation of Go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nocently simple, altogether void of and averse to all manner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raft, Subtlety and Malice, and most Obedient and Loyal Subjects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Native Sovereigns; and behave themselves very patientl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missively and quietly towards the _Spaniards_, to whom they a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bservient and subject; so that finally they live without the lea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rst after revenge, laying aside all litigiousness, Commotion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tre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3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is a most tender and effeminate people, and so imbecile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equal-balanced temper, that they are altogether incapable of har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abour, and in few years, by one Distemper or other soon expire,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the very issue of Lords and Princes, who among us live with gre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ffluence, and fard deliciously, are not more effminate and tender th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Children of their Husbandmen or Labourers: This Nation is ve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ecessitous and Indigent, Masters of very slender Possessions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sequently, neither Haughty, nor Ambitious.  They are parsimonious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Diet, as the Holy Fathers were in their frugal life 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ert, known by the name of _Eremites_.  They go naked, having n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ther Covering but what conceals their Pudends from publick sight.  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iry Plad, or loose Coat, about an Ell, or a  coarse woven Cloth 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st Two Ells long serves them for the warmest Winter Garment. 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ye on a coarse Rug or Matt, and those that have the most plentifu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state or Fortunes, the better sort, use Net-work, knotted at the fou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rners in lieu of Beds, which the Inhabitants of the Island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Hispaniola_, in their own proper Idiom, term _Hammacks_.  The Men a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egnant and docible. The natives tractable, and capable of Morality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oodness, very apt to receive the instill'd principles of Catholick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ligion; nor are they averse to Civility and good Manners, being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 much discompos'd by variety of Obstructions, as the rest of Mankind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somuch, that having suckt in (if I may so express my self) the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ery first Rudiments of the Christian Faith, they are so transpor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Zeal and Furvor in the exercise of Ecclesiastical Sacraments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vine Service,  that the very Religioso's themselves, stand in need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greatest and most signal patience to undergo such extrea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ansports.  And to conclude, I my self have heard the _Spaniard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selves (who dare not assume the Confidence to deny the good Natu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aedominant in them) declare, that there was nothing wanting in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 the acquisition of Eternal Beatitude, but the sole Knowledge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derstanding of the Deity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4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Spaniards_ first assaulted the innocent Sheep, so qualified by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mighty, as is premention'd, like most cruel Tygers, Wolves and Lion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unger-starv'd, studying nothing, for the space of Forty Years, aft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first landing, but the Massacre of these Wretches, whom they ha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 inhumanely and barbarously butcher'd and harass'd with several kind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orments, never before known, or heard (of which you shall have so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ccount in the following Discourse) that of Three Millions of Person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ch lived in _Hispaniola_ itself, there is at present bu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considerable remnant of scarce Three Hundred.  Nay the Isl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Cuba_,  which extends as far, as _Valledolid_ in _Spain_ is dista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om _Rome_, lies now uncultivated, like a Desert, and intomb'd in i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wn Ruins.  You may also find the Isles of St. _John_, and _Jamaica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oth large and fruitful places, unpeopled and desolate.  The _Lucayan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slands on the North Side, adjacent to _Hispaniola_ and _Cuba_,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re Sixty in number, or thereabout, together with with those, vulgar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nown by the name of the Gigantic Isles, and others, the most inferti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ereof, exceeds the Royal Garden of _Sevil_ in fruitfulness, a mo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althful and pleasant Climat, is now laid waste and uninhabited;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ereas, when the _Spaniards_ first arriv'd here, about Five Hundr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usand Men dwelt in it, they are now cut off, some by slaughter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thers ravished away by Force and Violence, to work in the Mine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Hispanioloa,_ which was destitute of Native Inhabitants: For a certa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essel, sailing to this Isle, to the end, that the Harvest being ov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(some good Christian, moved with Piety and Pity, undertook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angerous Voyage, to convert Souls to Christianity) the remain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leanings might be gathered up, there were only found Eleven Person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ch I saw with my own Eyes.  There are other Islands Thirty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umber, and upward bordering upon the Isle of St. _John_, total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peopled; all which are above Two Thousand miles in Lenght, and ye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main without Inhabitants, Native, or People.</w:t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5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s to the firm land, we are certainly satisfied, and assur'd, tha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 by their barbarous and execrable Actions have absolute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populated Ten Kingdoms, of greater extent than all _Spain_, toge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the Kingdoms of _Arragon_ and _Portugal_, that is to say, abo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e Thousand Miles, which now lye wast and desolate, and are absolute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uined, when as formerly no other Country whatsoever was more populou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ay we dare boldly affirm, that during the Forty Years space, where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exercised their sanguinary and detestable Tyranny in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gions, above Twelve Millions (computing Men, Women, and Children)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ve undeservedly perished; nor do I conceive that I should deviat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om the Truth by saying that above Fifty Millions in all paid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ast Debt to Natur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6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se that arriv'd at these Islands from the remotest parts of _Spain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who pride themselves in the Name of Christians, steer'd Two cours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incipally, in order to the Extirpation, and Exterminating of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ople from the face of the Earth.  The first whereof was raising 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just, sanguinolent, cruel War.  The other, by putting them to death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 hitherto, thirsted after their Liberty, or design'd (which the mo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otent, Strenuous and Magnanimous Spirits intended) to recover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istin Freedom, and shake off the Shackles of so injurious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ptivity:  For they being taken off in War, none but Women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ildren were permitted to enjoy the benefit of that Country-Air,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m they did in succeeding times lay such a heavy Yoak, that the ve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rutes were more happy than they:  To which Two Species of Tyranny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balternate things to the Genus, the other innumerable Courses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ok to extirpate and make this a desolate People, may be reduce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ferr'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7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w the ultimate end and scope that incited the _Spaniards_ to endeav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Extirptaion and Desolation of this People, was Gold only;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reby growing opulent in a short time, they might arrive at once 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ch Degrees and Dignities, as were no wayes consistent with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rson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inally, in one word, their Ambition and Avarice, than which the hear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Man never entertained greater, and the vast Wealth of those Regions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Humility and Patience of the Inhabitants (which made their approa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these Lands more facil and easie) did much promote the business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m they so despicably contemned, that they treated them (I speak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ngs which I was an Eye Witness of, without the least fallacy) not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asts, which I cordially wished they would, but as the most abjec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ung and filth of the Earth; and so sollicitous they were of their Lif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Soul, that the above-mentioned number of People died witho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derstanding the true Faith or Sacraments.  And this also is as real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ue as the praecendent Narration (which the very Tyrants and crue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urderers cannot deny without the stigma of a lye) that the _Spaniard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ever received any injury from the _Indians_, but that they ra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verenced them as Persons descended from Heaven, until that they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pelled to take up Arms, provoked thereunto by repeated Injuri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iolent Torments, and injust Butcheri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8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 Island HISPANIOLA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is Isle, which, as we have said, the _Spaniards_ first attempte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bloody slaughter and destruction of Men first began: for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iolently forced away  Women and Children to make them Slaves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ll-treated them, consuming and wasting their Food, which they ha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urchased with great sweat, toil, and yet remained dissatisfied too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ch every one according to his strength and ability, and that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ery inconsiderable (for they provided no other Food than what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bsolutely necessary to support Nature without superfluity, free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stow'd on them, and one individual _Spaniard_ consumed more Victual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one day, than would serve to maintain Three Families a Month, eve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e consisting of Ten Persons.  Now being oppressed by such evil usag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afflicted with such greate Torments and violent Entertainment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gan to understand that such Men as those had not their Mission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aven; and therefore some of them conceal'd their Provision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thers to their Wives and Children in lurking holes, but some, to avo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obdurate and dreadful temper of such a Nation, sought their Refug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 the craggy tops of Mountains; for the _Spaniards_ did not on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ntertain them with Cuffs, Blows, and wicked Cudgelling, but la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iolent hands also on the Governours of Cities; and this arriv'd 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ength to that height of Temerity and Impudence, that a certain Capta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as so audacious as abuse the Consort of the most puissant King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le Isle.  From which time they began to consider by what waye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eans they might expel the _Spaniards_ out of their Countrey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mmediately took up Arms.  But, good God, what Arms, do you imagin?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amely such, both Offensive and Defensive, as resemble Reeds where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oys sport with one another, more than Manly Arms and Weapon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9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ch the _Spaniards_ no sooner perceived, but they, mounted 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enerous Steeds, well weapon'd with Lances and Swords, begin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ercise their bloody Butcheries and Strategems, and overrunning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ities and Towns, spar'd no Age, or Sex, nay not so much as Women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ild, but ripping up their Bellies, tore them alive in pieces. 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aid Wagers among themselves, who should with a Sword at one blow cut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 divide a Man in two; or which of them should decollate or behead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n, with the greatest dexterity; nay farther, which should sheath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word in the Bowels of a Man with the quickest dispatch and expedition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10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snatcht young Babes from the Mothers Breasts, and then dasht o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brains of those innocents against the Rocks; others they cast in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ivers scoffing and jeering them, and call'd upon their Bodies wh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alling with derision, the true testimony of their Cruelty, to come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, and inhumanely exposing others to their Merciless Sword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gether with the Mothers that gave them Lif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erected certain Gibbets, large, but low made, so that their fee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most reacht the ground, every one of which was so order'd as to bea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rteen Persons in Honour and Reverence (as they said blasphemously)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our Redeemer and his Twelve Apostles, under which they made a Fi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burn them to Ashes whilst hanging on them: But those they intend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preserve alive, they dismiss'd, their Hands half cut, and sti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nging by the Skin, to carry their Letters missive to those that f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om us and ly sculking on the Mountains, as an exprobation of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ligh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11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Lords and Persons of Noble Extract were usually expos'd to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d of Death; they order'd Gridirons to be placed and supported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ooden Forks, and putting a small Fire under them, these miserab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retches by degrees and with loud Shreiks and exquisite Torments, 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ast Expir'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 once saw Four or Five of their most Powerful Lords laid on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idirons, and thereon roasted, and not far off, Two or Three mo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ver-spread with the same Commodity, Man's Flesh; but the shri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lamours which were heard there being offensive to the Captain,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ndring his Repose, he commanded them to be strangled with a Halter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Executioner (whose Name and Parents at _Sevil_ are not unknown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e) prohibited the doing of it; but stopt Gags into their Mouths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event the hearing of the noise (he himself making the Fire) till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dyed, when they had been roasted as long as he thought convenien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 was an Eye-Witness of these and and innumerable Number of 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ruelties: And because all Men, who could lay hold of the opportunit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ught out lurking holes in the Mountains, to avoid as dangerous Rock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 Brutish and Barbarous a People, Strangers to all Goodness, an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tirpaters and Adversaries of Men, they bred up such fierce hunt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ogs as would devour an _Indian_ like a Hog, at first sight in les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n a moment: Now such kind of Slaughters and Cruelties as these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mitted by the Curs, and if at any time it hapned, (which was rarely)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the _Indians_ irritated upon a just account destroy'd or took awa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Life of any _Spaniard,_ they promulgated and proclaim'd this Law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mong them, that One Hundred _Indians_ should dye for every individua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_ that should be slain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12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 Kingdoms contained in_ Hispaniola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Isle of _Hispaniola_ was made up of Six of their greate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doms, and as many most Puissant Kings, to whose Empire almost 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other Lords, whose Number was infinite, did pay their Allegianc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e of these Kingdoms was called _Magua,_ signifying a Campaign or op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untry; which is very observable, if any place in the Univer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erves taking notice of, and memorable for the pleasantness of i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ituation; for it is extended from South to North Eighty Miles,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readth Five, Eight, and in some parts Ten Miles in length; and is 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 sides inclosed with the highest Mountains; above Thirty Thous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ivers, and Rivulets water her Coasts, Twelve of which prodigi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umber do not yield in all in magnitude to those famous Rivers,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Eber, Duer,_ and _Guadalquivir;_ and all those Rivers which have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urce or Spring from the Mountains lying Westerly, the number where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s Twenty Thousand) are very rich in Mines of Gold; on which Mounta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ies the Province of rich Mines, whence the exquisite Gold of Twen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ur Caracts weight, takes denomination.  The King and Lord of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dom was named _Guarionex,_ who governed within the Compass of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ominions so many Vassals and Potent Lords, that every one of them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ble to bring into the Field Sixteen Thousand Soldiers for the servic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_Guarionex_ their Supream Lord and Soverain, when summon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reunto.  Some of which I was acquainted with. This was a mo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bedient Prince, endued with great Courage and Morality, naturally of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cifick Temper, and most devoted to the service of the _Castilian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s.  This King commanded and ordered his Subjects, that every on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se Lords under his Jurisdiction, should present him with a Bell fu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Gold; but in succeeding times, being unable to perform it, they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manded to cut it in two, and fill one part therewith, for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habitants of this Isle were altogether inexperienced, and unskilfu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Mine-works, and the digging Gold out of them.  This _Caiu_ proferr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s Service to the King of _Castile,_ on this Condition, that he woul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ake care, that those Lands should be cultivated and manur'd, wherein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uring the reign of _Isabella,_ Queen of _Castile,_ the _Spaniard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irst set footing and fixed their Residence, extending in length ev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_Santo Domingo,_ the space of Fifty Miles.  For he declar'd (nor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t a Fallacie, but an absolute Truth,) that his Subjects understood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practical use of digging in Golden Mines.  To which promises he ha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adily and voluntarily condescended, to my own certain knowledge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 by this means, the King would have received the Annual Revenu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ree Millions of _Spanish_ Crowns, and upward, there being at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ery time in that Island Fifty Cities more ample and spacious th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evil_ it self in _Spain_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13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what returns by way of Remuneration and Reward did they make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 Clement and Benign Monarch, can you imagine, no other but this?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put the greatest Indignity upon him imaginable in the person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s Consort who was violated by a _Spanish_ Captain altogether unworth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 Name of Christian.  He might indeed probably expect to meet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convenient time and opportunity of revenging this Ingominy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juriously thrown upon him by preparing Military Forces to attaqu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m, but he rather chose to abscond in the Province _De los Ciquayo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(wherein a Puissant Vassal and subject of his Ruled) devested of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state and Kingdom, and there live and dye an exile.  Bu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 receiving certain information, that he had absen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mself, connived no longer at his Concealment but raised War again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m, who had received them with so great humanity and kindness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ving first laid waste and desolate the whole Region, at last foun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took him Prisoner, who being bound in Fetters was convey'd on boar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a ship in order to his transfretation to _Castile,_ as a Captive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the Vessel perished in the Voyage, wherewith many _Spaniards_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so lost, as well as a great weight of Gold, among which there was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digious Ingot of Gold, resembling a large Loaf of Bread, weigh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3600 Crowns; Thus it pleased God to revenge their enormous impieties.</w:t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14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Second Kingdom was named _Marien,_ where there is to this day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ven, upon the utmost Borders of the Plain or open Countrey towar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rth, more fertil and large than the kingdom of _Portugal;_ and real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erving constant and frequent Inahbitants: For it abounds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untains, and is rich in Mines of Gold and _Orichalcum,_ a kind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pper Mettal mixt with Gold; The Kings name of this place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Guacanagari,_ who had many powerful Lords (some whereof were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known to me) under his subjection.  The first that landed in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dom when he discovered _America_ was an Admiral well stricken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years, who had so hospitable and kind a reception from the aforesa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Gracanagari,_ as well as all those _Spaniards_ that accompanied him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Voyage, giving them all imaginable help and assisstance (for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dmiral's vessel was sunk on their Coasts) that I heard it from his ow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uth, he could not possibly have been entertained with great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resses and Civilities from his own parents in his own Native Country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this King being forced to fly to avoid the _Spanish_ slaughter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ruelty, deprived of all he was Master of, died in the Mountains;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 the rest of the Potentates and Nobles, his subjects, perished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servitude and Vassalage; as you shall find in this follow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eatis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15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Third Kingdom was distinguished by the Appellation of _Maquana,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other admirable, healthful and fruitful Region, where at presen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st refined sugar of the Island is made. _Caonabo_ then reigned ther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 surmounted all the rest in Power, State, and the splend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eremonies of His Government.  This King beyond all expectation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rpriz'd in his own Palace, by the great subtilty and industry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,_ and after carried on board in order to his transportat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_Castile,_ but there being at that time six Ships Riding 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ven, and ready to set Sail such an impetuous storm suddenly aros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they as well as the Passengers and Ships Crew were all lost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gether with King _Canabao_ loaded with Irons; by which judgemen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mighty declared that this was as unjust and impious an Act as any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former.  This Kind had three or four Brothers then Living, Men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rength and Valour, who being highly incensed at the Captivity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King and Brother, to which he was injuriously reduc'd, hav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so intelligence of the Devastations and Butcheries committed by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 in other Regions, and not long after hearing of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rothers death, took up Arms to revenge themselves of the Enemy, wh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Spaniards_ met with, and certain party of Horse (which proved ve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fensive to the _Indians_) made such havoc and slaughter among the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the half of this Kingdom was laid waste and depopulate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16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Xaraqua_ is the Fourth Kingdom, and as it were the Centre and Midd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 whole Island, and is not to be equalled for fluency of Spee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politeness of Idiom or Dialect by any Inhabitants of the 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doms, and in Policy and Morality transcends them all.  Here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ords and Peers abounded, and the very Populace excelled in in statu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habit of Body: Their King was _Behechio_ by name and who had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ister called _Anacaona,_ and both the Brother as well as Sister ha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oaded the _Spaniards_ with Benefits and singular acts of Civility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y delivering them from the evident and apparent danger of Death, d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ignal services to the _Castilian_ Kings.  _Behechio_ dying the supre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ower of the Kingdom fell to _Anacaona:_ But it hapned one day,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Governour of an Island, attended by 60 Horse, and 30 Foot (now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valry was sufficiently able to unpeople not only the Isle, but al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whole Continent) he summoned about 300 Dynasta's, or Noblemen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ppear before him, and commanded the most powerful of them, being fir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rouded into a Thatcht Barn or Hovel, to be exposed to the fury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erciless Fire, and the rest to be pierced with Lances, and run throug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the point of the Sword, by a multitude of Men: And _Anacaona_ 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lf who (as we said before,) sway'd the Imperial Scepter, to 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er honor was hanged on a Gibbet. And if it fell out that an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rson instigated by Compassion or Covetousness, did entertain an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_ Boys and mount them on Horses, to prevent their Murder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other was appointed to follow them, who ran them through the back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e hinder parts, and if they chanced to escape Death, and fall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ground, they immediately cut off his Legs; and when any of tho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,_ that survived these Barbarous Massacres, betook themselv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an Isle eight miles distant, to escape their Butcheries, they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n committed to servitude during Lif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16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Fifth Kingdom was _Hiquey,_ over whom Queen _Hiquanama,_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perannuated Princess, whome the _Spaniards_ Crucified, did presid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Govern.  The number of those I saw here burnt, and dismembered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ackt with various Torments, as well as others, the poor Remnant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ch matchless Villanies, who surviving were enslaved, is infinit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because so much might be said concerning the Assassination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populating of these people, as cannot without great difficulty b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ublished in Writing (nor do I conceive that one fragile part of 1000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is here contained can be fully displayed) I will only add on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mark more of the prementioned Wars, in lieu of a Corollary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clusion, and aver upon my Conscience, that notwithstanding all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bove-named Injustice, profligate Enormities and other Crimes which I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mit, (tho sufficiently known to me) the _Indians_ did not, nor was i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eir power to give any greater occasion for the Commission of the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n Pious Religioso's Living in a well regulated Monastic Life d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fford for any Sacrilegeous Villains to deprive them of their Good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ife at the same time, or why they who by flight avoided death shoul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 detain'd in perpetual, not to be ransom'd Captivity and Slavery.  I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dde farther, that I really believe, and am satisfied by certa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deniable conjectures, that at the very juncture of time, when 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outrages were commited in this Isle, the _Indians_ were not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uch guilty of one single mortal sin of Commission agains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, that might deserve from any Man revenge or requi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tisfaction.  And as for those sins, the punishment whereof God ha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served to himself, as the immoderate desire of Revenge, Hatred, Env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 inward rancor of Spirit, to which they might be transported again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ch Capital Enemies as the _Spaniards_ were, I judge that very few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can justly be accused of them; for their impetuosity and vigor I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peak experimentally, was inferior to that of Children of ten or twel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years of age: and this I can assure you, that the _Indians_ had ever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just cause of raising War against the _Spaniards_, and the _Spaniard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 the contrary never raised a just was against them, but what was mo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jurious and groundless then any undertaken by the worst of Tyrant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 which I affirm of all their other Transactions and passages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America_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17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Warlike Engagements being over, and the Inhabitants all swept awa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divided among themselves the Young Men, Women, and Childr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served promiscuously for that purpose, one obtained thirty, an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ty, to this Man one hundred were disposed, to the other two hundre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the more one was in favor with the domineering Tyrant (which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yled Governor) the more he became Master of, upon this pretence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this Proviso, that he should see them instructed in the Catholick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ligion, when as they themselves to whom they were committed to b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aught, and the care of their Souls instructed them were, for the maj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rt Idiots, Cruel, Avaritious, infected and stained with all sort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ices.  And this was the great care they had of them, they sen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les to the Mines to dig and bring away the Gold, which is 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tollerable labor; but the Women they made use of to Manure and Ti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ground, which is a toil most irksome even to Men of the stronge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most robust constitutions, allowing them no other food but Herbag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such kind of unsubstantial nutriment, so that the Nursing Women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lk was exsiccated and so dryed up, that the young Infants late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rought forth, all perished, and females being separated from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barred cohabitation with Men, there was no Prolification or rais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p issue among them.  The Men died in Mines, hunger starve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ppressed with labor, and the Women perished in the Fields, harrass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broken with the like Evils and Calamities: Thus an infinite numb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Inhabitants that formerly peopled this Island were exterminate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windled away to nothing by such Consumptions.  They were compelle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rry burthens of eighty or one hundred pound weight, and that 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undred or two hundred miles compleat: and the _Spaniards_ were born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on the Shoulders in a pensil Vehicle or Carriage, or kind of Bed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de of Net-work by the _Indians_; for in Truth they made use of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s Beasts to carry the burthens and cumbersom baggage of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journeys, insomuch that it frequently happened, that the Shoulder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acks of the _Indians_ were deeply marked with their scourge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ripes, just as they used to serve a tired Jade, accustome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rthens.  And as to those slashes with whips, blows with staves, cuff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boxes, maledictions and curses, with a Thousand of such kind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rments they suffered during the fatigue of their laborious journey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t would require a long tract of time, and many Reams of Paper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cribe them, and when all were done would only create Horror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sternation in the Reader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Section 18:</w:t>
      </w:r>
      <w:r>
        <w:rPr>
          <w:sz w:val="24"/>
          <w:szCs w:val="24"/>
        </w:rPr>
        <w:br/>
        <w:br/>
        <w:softHyphen/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here is is observable, that the desolation of these Isle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vinces took beginning since the decease of the most Serene Que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sabella_, about the year 1504, for before that time very few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vinces situated in that Island were oppressed or spoiled with unju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ars, or violated with general devastation as after they were, and mo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f not all these things were concealed and masked from the Queen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nowledge (whom I hope God hath crowned with Eternal Glory) for she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ansported with fervent and wonderful zeal, nay, almost Divine desir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 the Salvation and preservation of these people, which things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emplary as these we having seen with our eyes, and felt with ou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nds, cannot easily be forgotten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ake this also for a general Rule, that the _Spaniards_ upon w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American_ Coasts soever they arrived, exercised the same Cruelti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laughters, Tyrannies and detestable Oppressions on the most innoce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_ Nation, and diverting themselves with  delights in new sor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orment, did in time improve in Barbarism and Cruelty; wherewith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mnipotent being incensed suffered them to fail by a more desperate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angerous lapse into a reprobate stat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19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 Isles of St._ John _and_ Jamaica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e Year 1509, the _Spaniards_ sailed to the Islands of St. _John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_Jamaica_ (resembling Gardensa and Bee-hives) with the same purpo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design they proposed to themselves in the Isle of _Hispaniola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rpetrating innumerable Robberies and Villanies as before; whereun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added unheard of Cruelties by Murdering, Burning, Roasting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posing Men to be torn to pieces by Dogs; and Finally by afflict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harassing them with un-exampled Oppressions and torments 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nes, they spoiled and unpeopled this Contrey of these Innocent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two Isles containing six hundred thousand at least, though 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day there are scarce two hundred men to be found in either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, the remainder perishing without the knowledge of Christian Fa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 Sacramen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20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 Isle of _Cuba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e Year of our Lord 1511. They passed over to _Cuba_,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tains as much ground in length as there is distance betwe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Valledolid_ and _Rome_, well furnished with large and state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vinces and very populous, against whom they proceeded with no mo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umanity and Clemency, or indeed to speak truth with greater Savagenes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Brutality. Several memorable Transactions worthy observation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ssed in this Island.  A certain _Cacic_ a potent Peer, nam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Hathney_, who not long before fled _Hispaniola_ to _Cuba_ for Refug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om Death, or Captivity during Life; and understanding by certa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_ that the _Spaniards_ intended to steer their course thither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de this Oration to all his People Assembled together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0" w:hanging="0"/>
        <w:rPr>
          <w:sz w:val="24"/>
          <w:szCs w:val="24"/>
        </w:rPr>
      </w:pPr>
      <w:r>
        <w:rPr>
          <w:sz w:val="24"/>
          <w:szCs w:val="24"/>
        </w:rPr>
        <w:t>Section 21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u are not ignorant that there is a rumor spread abroad among u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_Spaniards_ Arrival, and are sensible by woeful experience how su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such (naming them) and _Hayti_ (so they term _Hispaniola_ in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wn language) with their Inhabitants have been treated by them,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y design to visit us with equal intentions of committing such ac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 they have hitherto been guilty of. But do you not know the cause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son of their coming?  We are altogether ignorant of it,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lied, but sufficiently satisfied that they are cruelly and wicked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clined:  Then thus, he said, they adore a certain Covetous Deit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ose cravings are not to be satisfied by a few moderate offerings, b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y may answer his Adoration and Worship, demand many unreasonab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ngs of us, and use their utmost endeavors to subjugate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fterwards murder us.  Then taking up a Cask or Cabinet near at han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ll of Gold and Gems, he proceeded in this manner: This is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Spaniards_ God, and in honour of him if you think well of it, let 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ebrate our _Arcytos_ (which are certain kinds of Dances and capring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ed among them); and by this means his Deity being appeas'd, he wi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ose his Commands on the Spaniards that they shall not for the futu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lest us; who all unanimously with one consent in a loud tone mad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reply.  Well said, Well said, and thus they continued skipping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cing before this Cabinet, without the least intermission, till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re quite tired  and grown weary: Then the Noble _Hathney_ re-assum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is discourse, said, if we Worship this Deity, till ye be ravished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, we shall be destroyed, therefore I judge it convenient, upon matu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iberation, that we cast it into the River, which advice was approv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by all without opposition, and the Cabinet thrown in to the nex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ver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en the Spaniards first touched this Island, this _Cacic_, who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roughly acquainted with them, did avoid and shun them as much as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m lay, and defended himself by force of Arms, wherever he met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, but at length being taken he was burnt alive, for flying from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just and cruel a Nation, and endeavuoring to secure his Life again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, who only thirsted after the blood of himself and his own Peopl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w being bound to the post, in order of his Execution a certain Ho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nk of the _Franciscan_ Order, discours'd with him concerning Go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Articles of our Faith, which he never heard of before, and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ght be satisfactory and advantagious to him, considering the sm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ime allow'd him by the Executioner, promising him Eternal Glory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pose, if he truly believ'd them, or other wise Everlasting Torment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fter that _Hathney_ had been silently pensive sometime, he ask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nk whether the _Spaniards_ also were admitted into Heaven, and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swering that the Gates of Heaven were open to all that were Goo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odly, the _Cacic_ replied without further consideration, that he woul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ather go to Hell then Heaven, for fear he should cohabit in the sa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nsion with so Sanguinary and Bloody a Nation.  And thus God an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oly Catholick Faith are Praised and Reverenced by the Practices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 in _America_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ce it so hapned, that the Citizens of a Famous City, distant T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les from the place where we then resided, came to meet us with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plendid Retinue, to render their Visit more Honourable, bringing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delicious Viands, and such kind of Dainties, with as great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quantity of Fish as they could possibly procure, and distributing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mong us; but behold on a sudden, some wicked Devil possessing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nds of the _Spaniards_, agitated them with great fury, that I be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esent, and without the least Pretence or Occasion offered, they c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f in cold Blood above Three Thousand Men, Women and Childr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miscuously, such Inhumanities and Barbarisms were committed in m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ight, as no Age can parallel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me time after I dispatch Messengers to all the Rulers of the Provinc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_Havana_, that they would by no means be terrified, or seek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fuge by absence and flight, but to meet us, and that I would engag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(for they understood my Authority) that they should not receive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east of Injuries; for the whole Country was extremely afflicted a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vils and Mischiefs already perpetrated, and this I did with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dvice of their Captain.  As soon as we approached the Province, Tw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Twenty of their Noblemen came forth to meet us, whom the Capta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trary to his Faith given, would have expos'd to the Flam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edging that it was expedient they should be put to Death, who wer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t any time, capacitated to use any Stratagem against us, but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 difficulty and much adoe, I snatcht them out of the fir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Islanders of _Cuba_, being reduc'd to the same Vasselage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sery as the Inhabitants of _Hispaniola_, seeing themselves perish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y without any redress, fled to the Mountains for shelter, but 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perado's, put a period to their days with a Halter, and the Husban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gether with his Wife and Children, hanging himself, put an en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se Calamiti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y the ferocity of one _Spanish_ Tyrant (whom I knew) above Two Hundr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_ hang'd themselves of their own accord; and a multitud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ople perished by this kind of Death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certain Person here in the same Isle constituted to exercise a ki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Royal Power, hapned to have Three Hundred _Indians_ fall to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hare, of which in Three Months, through excessive labour, One Hundr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Sixty were destroy'd, insomuch that in a short space there remain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a tenth part alive, namely Thirty, but when the number was double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all perisht at the same rate, and all that were bestow'd upon hi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ost their lives, till at length he paid his last Debt to Nature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Devil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ree or Four Months time I being there present, Six Thous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ildren and upward were murder'd, because they had lost their Paren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 labour'd in the Mines; nay I was a Witness of many other stupend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illani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afterward they consulted how to persecute those that lay hid 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untains, who were miserably massacred, and consequently this Is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de desolate, which I saw not long after, and certainly it is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readful and depolorable sight to behold it thus unpeopled and la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aste, like a Deser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_ CONTINEN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e Year 1514, a certain unhappy Governour Landed on the firm L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 Continent, a most bloody Tyrant, destitute of all Mercy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udence, the Instrument of God's Wrath, with a Resolution to peop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parts with _Spaniards_; and although some Tyrants had touch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re before him, and Cruelty hurried them into the other World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veral wayes of Slaughter, yet they came no farther than to the Se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ast, where they comitted podigious Thefts and Robberies, but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rson exceeded all that ever dwelt in other Islands, though execrab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profligate Villains: for he did not only ravage and depopulate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a-Coast, but buried the largest Regions and most ample Kingdoms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own Ruins, sending Thousdands to Hell by his Butcheries.  He mad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cursions for many Miles continuance, that is to say, in tho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untries that are included in the Territories of _Darien_ an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vinces of _Nicaraqua_, where are near Five Hundred Miles of the mo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ertil Land in the World, and the most opulent for Gold of all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gions hitherto discover'd. And although _Spain_ has bin sufficient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urnished with the purest Gold, yet it was dig'd out of the Bowel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nes of the said Countries by the _Indians_, where (as we have said)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perishe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Ruler, with his Complices found out new inventions to rack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rment, force and extort Gold from the _Indians_.  One of his Captain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a certain Excursion undertaken by the Command of his Governeur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ke Depraedations, destroy'd Forty Thousand Persons and bett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posing them to the edge of the Sword, Fire, Dogs and variety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rments; of all which a Religious Man of the Order of St. _Franci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anciscus de S. Romano_, who was then present was an Eye-Witnes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 and Injurious was the blindness of those praesided over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_; as to the Conversion and Salvation of this People: for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nyed in Effect what they in their flourishing Discourse pretended to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declar'd with their Tongue what they contradicted in their Heart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 it came to this pass, that the _Indians_ should be commanded o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nalty of a bloody War, Death, and perpetual Bondage, to embrace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ristian Faith, and submit to the Obedience of the _Spanish_ King;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f the Son of God, who suffered Death for the Redemption of 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nkind, had enacted a Law, when he pronounced these words, _Go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each all Nations_ that Infidels, living peaceably and quietly in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reditary Native Country, should be impos'd upon pain of Confiscat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all their Chattels, Lands, Liberty, Wives, Children, and Dea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tself, without any precedent instruction to Confess and Acknowledg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true God, and subject themselves to a King, whom they never saw,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ard mention'd before; and whose Messengers behav'd themselves towar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with such Inhumanity and Cruelty as they had done hitherto. 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s certainly a most foppish and absurd way of Proceeding, and meri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thing but Scandal, Derision, nay Hell itself.  Now suppose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torious and Profligate Governour had bin impower'd to see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ecution of these Edicts perform'd, for of themselves they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pugnant both to Law and Equity; yet he commanded (or they who were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e the Execution thereof, did it of their own Heads without Authority)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when they phansied or proposed to themselves any place, that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ll stor'd with Gold, to rob and feloniously steal it away from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_ living in their Cities and Houses, without the lea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spicion of any ill Act.  These wicked _Spaniards_, like Theives ca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any place by stealth, half a Mile off of any City, Town or Villag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there in the Night published and proclaim'd the Edict amo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selves after this manner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u _Cacics_ and _Indians_ of this Continent, the Inhabitants of su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lace, which they named; We declare or be it known to you all,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re is but one God, one hope, and one King of _Castile_, who is Lor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these Countries; appear forth without delay, and take the oath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egiance to the _Spanish_ King, as his Vassal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 about the Fourth Watch of the Night, or Three in the Morning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oor Innocents overwhelm'd with heavy Sleep, ran violently on that plac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named, set Fire to their Hovels, which were all thatcht, and so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out Notice, burnt Men, Women and Children; kill'd whom they pleas'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pon the Spot; but those they preserv'd as Captives, were compell'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roughTorments to confess where they had hid the Gold, when they fou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ittle or none at their Houses; but they who liv'd being fir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igmatized, were made Slaves; yet after the Fire was extinguisht,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me hastily in quest of the Gold.  Thus did this Wicked Man, devote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 the Infernal Furies, behave himself with the Assistance of Profligat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ristians, whom he had lifted in his Service from the 14th to the 21.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22. Year, together with his Domestick Servants and Followers, from whom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ceived as many Portions, besides what he had from his Slaves in Gol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arls, and Jewels, as the Chief Governor would have taken, and 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were constituted to execute any kind of Kingly Office followed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ame Footsteps; every one sending as many of his Servants as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uld spare, to share in the spoil.  Nay he that came hither as Biship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irst of all did the same also, And at the vory time (as I conjecture)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Spaniards_ did depraedate or rob this Kingdom of above Ten Hundr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usand Crowns of Gold: Yet all these their Thefts and Felonies, w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carce find upon Record that Three Hundred Thousand _Castilian_ Crown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ver came into the _Spanish_ King's Coffers; yet there were above Eigh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undred Thousand Men slain: The other Tyrants who governed this Kingd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fterward to the Three and Thirtieth year, depriv'd all of them of Lif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remain'd among the Inhabitant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mong all those flagitious Acts committed by this Governour while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ul'd this Kindom, or by his Consent and Permission this must by n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eans be omitted: A certain _Casic_, bestowing on him a Gift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oluntarily, or (which is more probably) induced thereunto by Fear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bout the weight of Nine Thousand Crowns, but the _Spaniards_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tisfied with so fast a Sum of Money, sieze him, fix him to a Pole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tended his Feet, which being mov'd near the Fire, they demanded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arger Sum; the _Casic_ overcome with Torments, sending home, procur'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ree Thousand more to be brought and presented to them: Bu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, adding new Torments to new Rage and Fury, when they fou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 would confer no more upon them, which was because he could not,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therwize because he would not, they expos'd him for so long to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rture, till by degrees of heat the Marrow gusht out of the Sole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s Feet, and so he dyed; Thus they often murder'd the Lords and Nobl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ch such Torments to Extort the Gold from them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e time it hapned that a Century or Party of One Hundred _Spaniard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king Excursions, came to a Mountain, where many People shunning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orrid and pernicious an Enemy conceal'd themselves, who immediate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ushing on them, putting all to the Sword they could meet with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n secur'd Seventy or Eighty Married Women as well as Virgin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ptives; but a great Number of _Indians_ with a fervent desir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covering their Wives and Daughters appear'd in Arms agains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, and when they drew near the Enemy, they unwilling to lo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Prey, run the Wives and Maidens through with their Swords. 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_ through Grief and Trouble, smiting their Breasts, brake o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to these Exclamations.  O perverse Generation of Men! O Crue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!  What do you Murder _las Iras_?  (In their Language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ll Women by the Name of _las Iras_ as if they had said: To slay Wom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s an Act of bloody minded Men, worse than Brutes and Wild Beast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re was the House of a Puissant Potentate scituated about Ten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ifteen Miles from _Panama_, whose name was _Paris_, very Rich in Gold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the _Spaniards_ gave him a visit, who were entertained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aternal Kindness, and Courteously received, and of his own accor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esented the Captain with a Gift of Fifteen Thousand Crowns; who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opinion, as well as the rest of the _Spaniards_, that he wh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stow'd such a quantity of Money _gratis_, was the Master of va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easure; whereupon they counterfeit a pretended Departure, b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turning about the Fourth Night-Watch, and entring the City privi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pon a surprize, which they thought was sufficiently secur'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secrated it with many Citizens to the Flames, and robb'd them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ifty or Sixty Thousand Crowns.  The _Dynast_ or Prince escaped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s Life, and gathering together as great a Number of Men as he coul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ossibly at that instant of time, and Three or Four Days being elapse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ursued the _Spaniards_, who had depriv'd him also by Violence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apine of a Hundred and Thirty or Forty Thousand Crowns, and pouring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pon them, recover'd all his Gold with the destruction of Fif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, but the remainder of them having receiv'd many Wounds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Rencounter betook them to their Heels and sav'd themselves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light: but in few days after the _Spaniards_ return, and fall upo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id _Casic_ well-arm'd and overthrow him and all his Forces, and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 out-liv'd the Combat, to their great Misfortune, were expos'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usual and frequently mention'd Bondag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 Province of_ NICARAQUA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aid Tyrant _An. Dom._ 1522. proceeded farther very unfortunate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the Subjugation of Conquest of this Province.  In truth no Pers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n satisfactorily or sufficiently express the Fertility, Temperatenes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 Climate, or the Multitude of the Inhabitants of _Nicaraqua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ch was almost infinite and admirable; for this Region contain'd so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ities that were Four Miles long; and the abundance of Fruits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arth (which was the cause of such a Concourse of People) was high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mendable.  The People of this place, because the Country was Leve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Plain, destitute of Mountains, so very delightful and pleasant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they could not leave it without great grief, and mu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ssatisfaction, they were therefore tormented with the great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exations and Persecutions, and forced to bear the _Spanish_ Tyrann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Servitude, which as much Patience as they were Masters of: Ad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arther that they were peaceable and meek spirited.  This Tyrant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Complices of his Cruelty did afflict this Nation (whose advice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de use of in destroying the other Kingdoms) with such and so man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 Dammages, Slaughters, Injustice, Slaver, and Barbarisme, that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ngue, though of Iron, could not express them all fully.  He sent in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Province (which is larger than the County of _Ruscinia_) Fif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orse-Men, who put all the People to the Edge of the Sword, spar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either Age nor Sex upon the most trivial and inconsiderable occasion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s for Example, if they did not come to them with all possible spee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en called; and bring the imposed burthen of _Mahid_ (which signifi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rn in their Dialect) or if they did not bring the Number of _Indian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quired to his own, and the Service or rather Servitude of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ssociates.  And the Country being all Campaign or Level, no Person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ble to withstand the Hellish Fury of their Hors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 commanded the _Spaniards_ to make Excursions, that is, to rob 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vinces, permitting and granting these Theiving Rogues leave to tak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way by force as many of these peacable People as they could, who be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ron'd (that they might not sink under the Burthen of Sixty or Eigh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ound weight) it frequently hapned, that of Four Thousand _Indians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ix only returned home, and so they dyed by the way; but if any of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anced to faint, being tired with over-weighty Burthens, or throug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 Hunger and Thirst should be siezed with a Distemper; or too mu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bility and Weakness, that they might not spend time in taking of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Fetters, they beheaded them, so the Head fell one way, an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ody another: The _Indians_ when they spied the _Spaniards_ mak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eparations for such Journeys, knowing very well, that few, or non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turned home alive, just upon their setting out with Sighs and Tear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rst out into these or the like Expression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ose were Journeys, which we travelled frequently in the servic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ristians, and in some tract of time we return'd to our Habitation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ves and Children: But now there being no hope of a return, we are f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er depriv'd of their Sight and Conversation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t hapned also, that the same President would dissipate or disperse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 de novo_ at his own pleasure, to the end (as it was reported)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 might violently force the _Indians_ away from such as did infest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lest him; and dispose of them to others; upon which it fell out,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 the space of a Year complete, there was no sowing or planting: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en they wanted Bread, the _Spaniards_ did by force plunder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_ of the whole stock of Corn that they had laid up for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pport of their Families, and by these indirect Courses above Thir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usand perished with Hunger.  Nay it fortun'd at one time, that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oman opprest with insufferable Hunger, depriv'd her own Son of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ife to preserve her own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is Province also they brought many to an untimely End, load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Shoulders with heavy planks and pieces of Timer, which they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pell'd to carry to a Haven Forty Miles distant, in order to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ilding of Ships; sending them likewise unto the Mountains to find o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ony and Wax, where they were devour'd by Tygers; nay they loaded Wom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mpregnated with Carriage and Burthens fit for beast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no greater pest was there that could unpeople this Province, th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License granted the _Spaniards_ by this Governour, to dem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ptives from the _Casics_ and Potentates of this Region; for a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piration of Four or Five Months, or as often as they obtain'd lea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 Governour to demand them, they deliver'd them up Fifty Servant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the _Spaniards_ terrified them with Menaces, that if they did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bey them in answering their unreasonable Demands, they should be bur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ive, or baited to Death by Dogs.  Now the _Indians_ are but slender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or'd with Servants; for it is much if a _Casic_ hath Three or Four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s Retinue, therefore they have recourse to the Subjects; and wh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had, in the first place, seized the Orphans, they requir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arnestly and instantly one Son of the Parent, who had but Two, and Tw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him that had but Three, and for the Lord of the place satisfie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ires of the Tyrant, not without the Effusion of Tears and Groan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People, who (as it seems) were very careful of their Children. 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being frequently repeated in the space between the Year 1523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1533, the Kingdom lost all their Inhabitants, for in Six or Seven Year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ime there were constantly Five or Six Ships made ready to be fraigh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_Indians_ that were sold in the Regions of _Panama_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Perusium_, where they all dyed; for it is by dayly Experience prov'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known, that the _Indians_ when Transported out of their Nati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untry into any other, soon dye; because they are shortned in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owance of Food, and the Task impos'd on them no ways dimished,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ing only bought for Labour.  And by this means, there have been tak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ut of this Province Five Hundred Thousand Inhabitants and upward, wh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fore were Freemen, and made Slaves, and in the Wars made on them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horrid Bondage they were reduc'd unto Fifty or Sixty Thousand mo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ve perished, and to this day very many still are destroy'd.  Now 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Slaughters have been committed within the space of Fourteen year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clusively, possibly in this Province of _Nicaraqua_ there remain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ur or Five Thousand Men who are put to Death by ordinary and persona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pressions, whereas (according to what is said already) it did exce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ther Countries of the World in multitude of Peopl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Of new_ SPAIN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ew _Spain_ was discovered _Anno Dom._ 1517. and in the detection th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as no first or second Attempt, but all were exposed to slaughter. 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year ensuing those _Spaniards_ (who style themselves Christians) ca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ther to rob, kill and slay, though they pretend they undertook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oyage to people the Countrey.  From this year to the present, _viz.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1542. the Injustice, Violence and Tyranny of the _Spaniards_ came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highest degree of extremety: for they had shook hands with and b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dieu to all fear of God and the King, unmindful of themselves in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d and deplorable condition, for the Destructions, Cruelti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cheries, Devastations, the Domolishing of Cities, Depradation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&amp;c._ which they perpetrated in so many and such ample Kingdoms, a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ch and so great, and strike the minds of Men with so great horror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all we have related before are inconsiderable comparatively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se which have been acted from the year 1518 to 1542, and to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ery month of _September_ that we now live to see the most heav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ievous and detestable things are committed, that the Rule we la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own before as a Maxim might be induputably verified, to wit, that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beginning they ran headlong from bad to worse, and were overcome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Diabolical acts and wickedness only by themselv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us from the first entrance of the _Spaniards_ into _New Spain_,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pned on the 18th day of _April_ in the said month of the year 1518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1530, the space of ten whole years, there was no end or period p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the Destruction and Slaughters committed by the merciless hand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anguinary and Blood-thirsty Spaniard in the Continent, or spac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450 Miles round about _Mexico_, and the adjacent or neighboring part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ch might contain four or five spatious Kingdoms, that neither f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gnitude or fertility would give _Spain_ her self the pre-eminanc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intire Region was more populous then _Toledo, Sevil, Valedoli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ragoza,_ and _Faventia_; and there is not at this day in all of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 many people, nor when they flourisht in their greatest height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plendor was there such a number, as inhabited that Region,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mbraceth in its Circumference, four hundred and eighty Miles.  With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twelve years the Spaniards have destroyed in the Said Countinent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y Spears, Fire and Sword, computing Men, Women, Youth, and Childr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bove Four Millions of people in these their Acquests or Conquests (f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der that word they mask their Cruel Actions) or rather those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urk himself, which are reported of them, tending to the ruin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tholick Cause, together with their Invasions and Unjust War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trarty to and condemned by Divine as well as Human Laws; nor a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reckoned in this number who perished by their more then _Egyptian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ondage and usual Oppression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re is no Tongue, Art, or Human knowledge can recite the horr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mpieties, which these Capital Enemies to Government and all Manki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ve been guilty of at several times and in several Nations; nor c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circumstantial Aggravations of some of their wicked Acts b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folded or display'd by any manner of Industry, time or writing, b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yet I will say somewhat of every individual particular thing,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protestation and Oath, that I conceive I am not able to comprehe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e of a Thousan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_ New Spain _in Particular_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mong other Slaughters this also they perpetrated in the most spaci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ity of _Cholula_, which consisted of Thirty Thousand Families; all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ief Rulers of that Region and Neighboring places, but firs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iests with their High Priest going to meet the Spaniards in Pomp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ate, and to the end they might give them a more reverential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onourable reception appointed them to be in the middle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lemnity, that so being entertained in the Appartments of the mo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owerful and principal Noblemen, they might be lodged in the City. 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paniards presently consult about their slaughter or castigation (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term it) that they might fill every corner of this Region by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ruelties and wicked Deeds with terror and consternation; for in 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Countries that they came they took this course, that immediately 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first arrival they committed some notorious butcheries,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de those Innocent Sheep tremble for fear.  To this purpose therefo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sent to the Governours and Nobles of the Cities, and all Plac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bject unto them, together with their supream Lord, that they shoul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ppear before them, and no soner did they attend in expectation of so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pitulation or discourse with the Spanish Commander, but they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esently seized upon and detained prisoners before any one coul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dvertise or give them notice of their Captivity.  They demanded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six thousand _Indians_ to drudge for them in the carriage of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ag and baggage; and as soon as they came the _Spaniards_ clapt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to the Yards belonging to their Houses and there inclosed them all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t was a thing worthy of pity and compassion to behold this wretch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ople in what a condition they were when they prepared themselves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ceive the burthens laid on them by the Spaniards.  They came to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aked, their Privities only vail'd, their Shoulders loaden with food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ly covered with a Net, they laid themselves quietly on the groun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shrinking in their Bodies like poor Wretches, exposed themselves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Swords: Thus being all gathered together in ther Yards, som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paniards Armed held the doors to drive them away if attempting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pproach, and others with Lances and Swords Butcher these Innocents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not one of them escaped, but two or three days after some of the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 hid themselves among the dead bodies, being all over besprinkl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blood and gore, presented themselves to the Spaniards, impor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mercy and the prolongation of their Lives with tears in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yes and all imaginable submission, yet they, not in the least mov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pity or compassion, tore them in pieces: but all the Chie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overnours who were above one hundred in number, were kept bound, wh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Captain commanded to be affixed to posts and burnt; yet the King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whole Countrey escaped, and betook himself with a Train of thir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 forty Gentlemen, to a Temple (called in their Tongue _Quu_) which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de use of as a Castle or Place of Defence, and there defended himsel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great part of the day, but the Spaniards who suffer none to escap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ut of their clutches, especially Souldiers, setting fire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emple, burnt all those that were there inclosed, who brake out in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dying words and exclamations.  O profligate Men, what injury ha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 done you to occasion our death!  Go, go to _Mexico_, where ou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pream Lord _Montencuma_ will revenge our cause upon your person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'tis reported, while the Spaniards were engated in this Traged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troying six or seven thousand Men, that their Commander with gre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joycing sang this following Ayre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Mira_ Nero _de_ Tarpeia, Roma _como se ardia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ritos de_ Ninos _y Vieyot, y el de nadase dolia.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From the_ Tarpeian _still Nero espie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me _all in Flames with unrelenting Eyes,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And hears of young and old the dreadful Cries.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also committed a very great Butchery in the City _Tepeara_,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as larger and better stored with Houses than the former; and here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ssacred an incredible number with the point of the Swor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tting sail from _Cholula_, they steer'd their course to _Mexico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se King sent his Nobles and Peers with abundance of Presents to mee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by the way, testifying by divers sorts of Recreations how gratefu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arrival was and acceptable to him: but when they came to a steep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ll, his brother went forward to meet them accompanied with man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blemen who brought them many gifts in Gold, Silver, and Rob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mboidered with Gold and at their entrance into the City, the K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mself carried in a golden Litter, together (with the whole Court)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ttended them to the Palace prepared for their reception; and that ve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ay as I was informed by some persons then and there present by a gr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iece of Treachery, they took the very great King _Montencuma_, nev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 much as dreaming of any such surprize, and put him into the custod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eighty Soldiers, and afterward loaded this Legs with irons; but 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things being passed over with a light pencil of which much migh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 said, one thing I will discover acted by them, that may merit you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bervation.  When the Captain arrived at the Haven, to fight with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panish Officer, who made War against him, and left another with 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undred Soldiers, more or less as a Guard to King _Montencuma_, it ca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to their heads, that to act somewhat worth remembrance, tha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read of their Cruelty might be more and more apprehended, and great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crease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e interim all the Nobility and Commonality of the City thought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thing else, but how to exhilarate the Spirit of their Captive King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solace him during his Confinement with varity of diversion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creations; and among the rest this was one, _viz._, Revelling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ances which they celebrated in all Streets and Highways, by night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in their Idiom term _Mirotes_, as the Islanders do _Arcytos_;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Masques and nocturnal Jigs they usually go with all their Rich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stly Vestments and Robes, together with any thing that is preti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glorious, being wholly addicted to this humor, nor is there an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er token among them then this of their extraordinary exultat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rejoycing.  The Nobles in like manner, and Princes of the Bloo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oyal every one according to his degree exercise these Masque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ances, in some place adjoyning to the House where their King and Lor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s detained Prisoner.  Now there were not far from the Palace abo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2000 Young Noblemen who were the issue of the greatest Potentate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Kingom, and indeed the flower of the whole Nobility of K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Motencuma_, and a _Spanish_ Captain went to visit them with so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ldiers, and sent others to the rest of the places in the City wh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Revellings were kept, under pretence only of being spectator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olemnity.  Now the Captain had commanded, that, at a certain hou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ppointed they should fall upon these Revellers, and he himsel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pproaching the _Indians_ very busie at their Dancing, said, _San Jago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(that is St. _James_ it seems that was the Word) _Let us rush in up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_, which was no sooner heard, but they all began with their nak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words in hand to pierce their tender and naked Bodies, and spill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enerous and Noble blood, till not one of them was left alive o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lace, and the rest following his example in other parts, (to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expressible stupefaction and grief) seized on all these Provinc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r will the Inhabitants till the General conflagration ev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scontinue the Celebration of these Festivals, and the Lamentation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inging with certain kind of Rhythmes in their _Arcytos_, the dolefu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tty of the Calamity and Ruin of this Seminary of the antient Nobili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 whole Kingdom, which was their frequent Pride and Glory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Indians_ seeing this not to be exampled cruelty and iniqui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ecuted against such a number of guiltless persons, and also bear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incredible patience the unjust Imprisonment of their King,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m they had an absolute Command not to take up Arms agains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_, the whole City was suddenly up in Arms fell o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 and wounded many of them, the rest hardly escaping; b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presenting the point of a Sword to the Kings Breast, threatned hi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death unless he out of the Window commanded them to desist; b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Indians_ for the present disobeying the Kings Mandate, proceed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the Election of a Generalissimo, or Commander in Chief over 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Forces; and because that the Captain, who went to the Por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turned Victor, and brought away a far greater number of _Spaniard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n he took along with him, there was a Cessation of Arms for three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ur days, till he re-entred the City, and then the _Indians_ hav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atherered together and made up a great Army, fought so long and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renuously, that the _Spaniards_ despairing of their safety, called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uncil of War and therein resolv'd to retreat in the dead tim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ight and so draw off their Forces from the City: which coming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nowledge of the _Indians_ they destroyed a great number Retreating 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Bridges made over their Lakes in this just and Holy War, for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uses above-mentioned, deserving the approbation of every uprigh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Judge.  But afterward the _Spaniards_ having recruited and got toge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a Body, they resolved to take the City and carried it at last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erein most detestable Butcheries were acted, a vast number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ople slain, and their Rulers perished in the Flam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 these horrid Muders being commited in _Mexico_ and other Citi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en, fifteen and twenty miles distant.  This same Tyranny and Plague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abstract proceeded to infest and lay desolate _Panuco_; a Reg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bounding with Inhabitants even to admiration, nor were the slaughter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rein perpetrated less stupendous and wonderful.  In the same mann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utterly laid wasate the Provinces of _Futepeca, Ipilcingonium_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Columa_, every one of them being as large as the Kingdoms of _Leon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_Castile_.  It would be very difficult or rather impossible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late the Cruelties and Destruction there made and committed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ve very nauseous and offensive to the Reader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'Tis observable, that they entred upon these Dominions and laid wast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Indian_ Territories, so populous, that it would have rejoyce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arts of all true Christians to see their number upon no other tit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 pretense, but only to enslave them; for at their first arrival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pel'd them to swear the Oath of Obedience and Fealty to the King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in_, and if they did not condescend to it, they menace them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ath and Vassalage, and they who did not forthwith appear to satisfi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unequitable Mandates, and submit to the will and pleasure of su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just and Cruel Men were declared Rebels, and accu's of that Cri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fore our Lord the King; and blindess or ignorance of those who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t over the _Indians_ as Rulers did so darken their understanding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did not apprehend that known and incontrovertible Maxim in Law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That no Man can be called a Rebel, who is not first proved to be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bject_.  I omit the injuries and prejudice they do to the K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mself, when they spoil and ravage his Kingdoms, and as much as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lies, diminish and impair all his Right and Title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_, nay in plain English invalidate and make it null and voi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these are the worthy Services which the Spaniards do for our King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ose Countries, by the injust and colourable pretences aforesai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Tyrant upon the same pretext sent two other Captains, who exceed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m in impiety and cruelty, if possible to the most flourishing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eril (in Fruits and Men) Kingdoms of _Guatemala_, Situate towar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uth, who had also received Orders to go to the Kingdoms of _Naco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ondera_, and _Guaymura_, verging upon the North, and are Borderers 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Mexico_ three hundred miles together.  The one was sent by Lan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other by Sea, and both well furnished with Horse and Foo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I declare for a Truth, that the outrages committed by these two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rticularly by him that went to _Guatimala_ (for the other not lo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fter his departure died a violent Death) would afford matt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fficient for an entire Volume, and when completed he so crouded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laughters, injuries, butcheries and inhuman Desolations, so horri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testable as would Ague-shake the present as well as future ages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error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 that put out to Sea vexed all the Maritime Coasts with his crue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cursions; now some inhabitants of the Kingdom of _Jucatan_ which 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ated in the way to the Kingdoms of _Naco_ and _Naymura_, to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laces he steered his course, came to meet him with burthen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esents and Gifts: and as soon as he approacht them, sent his Captain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a party of Soldiers to depopulate their Land, who committed gre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poils and made cruel slaughters among them; and in particular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ditious and Rebellious Officer who with three hundres Soldiers entr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Neighboring Country to _Guatimala_, and there firing the Citie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urdering all the Inhabitants, violently deprived them of all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oods, which he did designedly, for the space of an hundred and twen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les; to the end that if his Companions should follow them, they migh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ind the Country laid wast, and so be destroyed by the _Indians_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venge for the dammage they had received by him and his Forces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pned accordingly: for the Chief Commander whose order the abovesa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ptain had disobey'd and so became a Rebel to him, was there slain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many other bloody Tyrants succeeded him, who from the year 1524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1535. did unpeople and make a Desert of the Provinces of _Naco_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Hondura_ (as well as other places) which were lookt upon as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radise of delights, and better peopled then other Regions; insomu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within the Term of these eleven years there fell in tho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untries above two Millions of Men, and now there are hardly remain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wo Thousand, who dayly dye by the severity of their Slavery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to return to that great Tyrant, who outdid the former in cruel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(as hinted above) and is equal to those that Tyrannize there 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esent, who travelled to _Guatimala_; he from the Provinces adjoyn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_Mexico_, which according to his prosecuted journey (as he himsel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rites and testifies with his own hand in Letters to the Princ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yrants) are distant from _Guatimala_ four hundred miles, did make i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his urgent and dayly business to procure Ruin and Destruction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laughter, Fire and Depopulations, compelling all to submit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panish King, whom they lookt upon to be more unjust and cruel then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humane and bloodthirsty Minister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 Kingdom and Province of_ GUATIMALA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Tyrant at his first entrance here acted and commanded prodigi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laughters to be perpetrated: Notwithstanding which, the Chief Lord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s Chair or Sedan attended by many Nobles of the City of _Ultlatana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Emporium of the whole Kingdom, together with Trumpets, Drum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 Exultation, went out to meet him, and brought with them all sor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Food in great abundance, with such things as he stood in most ne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.  That Night the _Spaniards_ spent without the City, for they d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t judge themselves secure in such a well-fortified place.  The nex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ay he commanded the said Lord with many of his Peers to come befo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m, from whom they imperiously challenged a certain quantity of Gold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whom the _Indians_ return'd this modest Answer, that they could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tisfie his Demands, and indeed this Region yeilded no Golden Mines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they all, by his command, without any other Crime laid to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arge, or any Legal Form of Proceeding were burnt alive.  The rest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Nobles belonging to other Provinces, when they found their Chie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ords, who had the Supreme Power were expos'd to the Merciless Eleme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Fire kindled by a more merciless Enemy; for this Reason onl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cauase they bestow'd not what they could not upon them, _viz._ Gol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fled to the Mountains, (their usual Refuge) for shelter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manding their Subjects to obey the _Spaniards_, as Lords, but witha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rictly and expressly prohibiting and forbidding them, to inform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 of their Flight, or the Places of their Concealment. 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hold a great many of the _Indians_ addrest themselves to the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arnestly requesting, they would admit them as Subjects, being ve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lling and ready to serve them: The Captain replyed that he would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ntertain them in such a Capacity, but instead of so doing would p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very individual Person to Death, if they would not discover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ceptacles of the Fugitive Governours. The _Indians_ made answer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were wholly ignorant of the matter, yet that they themselv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Wives and Children should serve them; that they were at hom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might come to them and put them to Death, or deal with them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pleas'd.  But the _Spaniards_, O wonderful! went to the Town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illages, and destroy'd with their Lances these poor Men, their Wiv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Children, intent upon their Labour, and as they thought themselv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cure and free from danger.  Another large Village they made desolat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e space of two hours, sparing neither Age, nor Sex, putting all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word, without Mercy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Indians_ perceiving that this Barbarous and Hard-hearted Peop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ould not be pacified with Humility, large Gifts, or unexampl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tience, but that they were butcher'd without any Cause, upon seri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sultation took up a Resolution of getting together in a Body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ighting for their Lives and Liberty; for they conceiv'd it was fa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tter, (since Death to them was a necessary Evil) with Sword in Han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 kill'd by taking Revenge of the Enemy, then be destroy'd by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out satisfaction.  But when they grew sensible of their want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rms, Nakedness and Debility, and that they were altogether incapab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 management of Horses, so as to prevail against such a furi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dversary, recollecting themselves, they contriv'd this Strategm,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g Ditches and Holes in the High-way into which the Horses might f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eir passage, and fixing therein purposely sharp and burnt Post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covering them with loose Earth, so that they could not be discern'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y their Riders, they might be transfixed or gored by them.  The Hors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ell twice or thrice into those holes, but afterward the _Spaniard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ok this Course to prevent them for the future; and made this a Law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as many of the _Indians_ of what Age or Sex soever as were taken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hould be cast into these Ditches that they had made.  Nay they threw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to them Women with Child, and as many Aged Men as they laid hold of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ill they were all fill'd up with Carkasses.  It was a sight deserv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miseration, to behold Women and Children gauncht or run through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Posts, some were taken off by Spears and Swords, an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mainder expos'd to hungry Dogs, kept short of food for that purpos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be devour'd by them and torn in pieces.  They burnt a Pote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bleman in a very great Fire, saying, _That he was the more Honour'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y this kind of Death_. All which Butcheries continued Seven Year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om 1524, to 1531.  I leave the Reader to judge how many might b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ssacred during that tim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mong the Innumerable Flagitious Acts done by this Tyrant and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-partners (for they were as Barbarous as their Principal) in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dom, this also occurs worthy of an Afterism in the Margin.  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vince of _Cuztatan_ in which S. _Saviour's_ City is seated,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untry with the Neighbouing Sea-Coasts extends in Length Forty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ifty Miles, as also in the very City of _Cuzcatan_, the Metropoli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whole Province, he was entertain'd with great Applause: For abo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wenty or Thirty Thousand _Indians_ brought with them Hens and 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ecessary Provisions, expecting this coming. He, accepting their Gift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mended every single _Spaniard_ to make choice of as many of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ople, as he had a mind to, that during their stay there, they migh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se them as Servants, and forced to undergo the most servile Offic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should impose on them. Every one cull'd out a Hundred, or Fift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ccording as he thought convenient for his peculiar service, and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retched _Indians_ did serve the _Spaniards_ with their utmost streng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endeavour; so that there could be nothing wanting in them b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doration.  In the mean time this Captain requir'd a great Sum of Gol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om their Lords (for that was the Load-stone attracted them thither)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 answered, they were content to deliver him up all the Gold they ha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possession; and in order thereunto, the _Indians_ gathered toge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great Number of Spears gilded with _Orichalcum_, (which ha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ppearance of Gold, and in truth some Gold in them intermixt) and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re presented to him.  The Captain ordered them to be toucht, and wh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 found them to be _Orichalcum_ or mixt Metal, he spake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 as followeth.  Let that Nation that is  without Gold b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ccursed to the Pit of Hell.  Let every Man detain those Servants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lected, let them be clapt in Irons, and stigmatiz'd with the Brand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lavery, which was accordingly done, for they were all burnt, who d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 excape with the King's Mark.  I my self saw the Impression made 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on of the Chiefest Person in the City.  Those that escap'd,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ther _Indians_, engaged the _Spaniards_ by Force of Arms, but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ch ill success, that abundance of them lost their Lives 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ttempt.  After this they return'd to _Gautimala_, where they built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ity, which God in his Judgement with Three Deluges, the First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ater, the Second of Earth, the Third of Stones, as big as half a sco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xen, all concurring at one and the same time, laid Level with its ow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shes.  Now all being slain who were capable of bearing Arms again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, the rest were enslav'd, paying so much _per_ Head for Men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omen as a Ransom; for they use no other servitude here, and then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re sent into _Pecusium_ to be sold, by which means together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slaughters committed upon the Inhabitants, they destroy'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de a Desert of this Kingdom, which in Breadth as well as Leng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tains One Hundred Miles; and with his Associates and Brethren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iquity, Four Millions at least in Fifteen or Sixteen Years, that i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om 1524, to 1540 were murdered, and dayly continues destroying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mall residue of that People with his Cruelties and Brutishnes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t was the usual Custom of this Tyrant, when he made War with any Ci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 Province, to take along with himas many of those _Indians_ he ha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bjugated as he could, that they might fight with their Country-men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when he had in his Army Twenty, or sometimes Thirty Thousand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, and could not afford them sustenance, he permitted them to fe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 the Flesh of other _Indians_ taken Prisoners in War; and so kept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hambles of Man's Flesh in his Army, suffered Children to be kill'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oasted before his Face. They butcher'd the Men for their Feet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nds only; for these Members were accounted by them Dainties, mo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licious Foo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 as the Death of many by the intolerable Labour of Carrying Ships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and, causing them to Transport those Vessels with Anchors of a va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ight from the _Septentrional_ to the _Mediterranean_ Sea, which a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e Hundred and Thirty Miles distant; as also abundance of great Gun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 largest fort, which they carried on their bare, naked shoulder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 that opprest with many great and ponderous Burthens, (I say no mo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n what I saw) they dyed by the way: He separated and divid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amilies, forcing Married Men from their Wives, and Maids from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rents, which he bestow'd upon his Marriners and Soldiers, to gratifi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burning Lust.  All his Ships he freighted with _Indians_, wh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unger and Thirst discharg'd them of their Servitude and his Cruelty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welcome Death.  He had two Companies of Soldiers who hackt and to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in pieces, like Thunder from Heaven speedily. O how many Paren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s he robb'd of their Children, how many Wives of their Husbands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ildren of their Parents?  How many Adulteries, Rapes, and w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ibidinous Acts hath he been guilty of?  How many hath he enslav'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pprest with insufferable Anguish and unspeakable Calamities?  How man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ears, Sighs and Groans hath he occasion'd?  To how many has he b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uthor of Desolation, during their Peregrination in this, and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amnation in the World to come, not only to _Indians_, whose Number 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umberless, but even to _Spaniards_ themselves, by whose help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ssistance he committed such detestable Butcheries and flagiti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rimes?  I supplicate Almighty God, that he would please to have Merc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 his Soul, and require no other satisfaction than the violent Death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ch turn'd him out of this Worl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A farther Discourse of_ New Spain: _And some Account of_ Panuc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and_ Xalisco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fter the perpetration of all the Cruelties rehearsed in _New Spain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other places, there came another Rabid and Cruel Tyrant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Panuco_, who acted the part of a bloody Tragedian as well as the rest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sent away many Ships loaden with these _Barbarians_ to be sold f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laves, made this Province almost a Wilderness, and which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plorable, Eight Hundred _Indians_, that had Rational Souls were giv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Exchange for a  Burthen-bearing-Beast, a Mule, or Camel.  Well,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as made Governour of the City of _Mexico_, and all _New Spain_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him many other Tyrants had the Office of Auditors confer'd up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:  Now they had already made such a progress toward the Desolat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is Region, that if the _Franciscans_ had not vigorously oppos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, and that by (the King's Council, the best and greatest Encourag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Vertue) it had not speedily bin prevented, that which hapne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Hispaniola_ in Two Years, had bin the Fate of _Hispania nova_, name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be unpeopled, deferred, and intomb'd in its own Rules.  A Compan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is Governour employed Eight Thousand _Indians_ in Erecting a w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inclose his Garden, but they all dyed, having no Supplies, nor Wag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om him, to support themselves, at whose Death he was not in the lea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cern'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fter the first Captain before spoken of had absolutely profliage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uin'd the _Panuconians_, Fifteen Thousand whereof perished by carry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Bag and Baggage: At length he arriv'd at the Provinc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Machuacan_, which is Forty Miles Journey from _Mexico_, and as Ferti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Populous: The King to honour him in the Rencounter, with a Multip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People, marcheth toward him, from whom he had received One Thous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rvices and Civilities very considerable, who gratefully requited hi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Captivity, because Fame had nois'd it abroad, that he was a mo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pulent Prince in Gold and Silver; and to the end he might export fro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purge him of his Gold, he was cruciated with Torments after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nner; his Body was extended, Hands bound to a Post, and his Feet p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to a pair of Stocks, they all the while applying burning Coals to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eet at a tormenting distance, where a Boy attended, who by little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ittle sprinkled them with Oyl, that his Flesh might roast the better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fore him there stood a Wicked Fellow, presenting a Bow to his Brea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arged with a Mortal Arrow, (if let fly) behind him, another with Dog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ld in with Chains, which he threatned to let loose at him, which i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one, he had bin torn to pieces in a moment; and with these kind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rments they racked him to extort a Confession, where his Treasur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ay; till a _Franciscan_ Monk came and deliver'd him from his Torment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not from Death, for he departed this miserable Life not long after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this was the severe Fate of many _Cacics_ and _Indian_ Lords, wh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yed with the same Torments which they were expos'd to by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, in order to the engrossing of their Gold and Sliver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selv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t this very time, A certain Visiter of Purses rather than Souls hapn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be here present, who (finding some _Indian_ Idols which were hid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 they were no better instructed in the Knowledge of the true God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ason of the Wicked Documents and Dealings of the _Spaniards_)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tain'd Grandees as Slaves, till they had deliver'd him all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dols, for he phancied they were made of Gold or Silver, but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pectation being frustrated, he chastised them with no less Cruel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n Injustice; and that he might not depart bubbled out of all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opes, constrain'd them to redeem their Idols with Money, that so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ght, according to their Custom, Adore them.  These are the Fruit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Spanish_ Artifices and Juggling Tricks among the _Indians_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us they promoted the honour and worship of Go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Tyrant from _Mechuacam_ arrives at _Xalisco_, a Country abound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People very fruitful, and the Glory of the _Indians_ in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spect, that it had some Towns Seven Miles long; and among 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arbarisms equal to what you have read, which they acted here, this 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t to be forgotten, that Women big with Child, were burthen'd with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uggage of Wicked Christians, and being unable to go out their usua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ime, through extremity of Toil and Hunger, were necessitated to br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forth in the High-wayes, which was the Death of many Infant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t a certain time a profligate Christian attempted to devirginate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id, but the Mother being present, resisted him, and endeavouring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ee her from his intended Rape, whereat the _Spaniard_ enrag'd, c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f her Hand with a short Sword, and stab'd the Virgin in severa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laces, till she Expir'd, because she obstinately oppose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sappointed his inordinate Appetit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is Kingdom of _Xalisco_ (according to report) they burnt Eigh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undred Towns to Ashes, and for this Reason the _Indians_ grow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perate, beholding the dayly destruction of the Remainders of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tchless Cruelty, made an Insurrection against the _Spaniards_, slew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veral of them justly and deservedly, and afterward fled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sensible Rocks and Mountains (yet more tender and kind tha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ony-hearted Enemy) for Sanctuary; where they were miserably Massacr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y those Tyrants who succeeded, and there are now few, or none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habitants to be found.  Thus the _Spaniards_ being blinded with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ustre of their Gold, deserted by God, and given over to a Reprobat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nse, not undrestanding (or at least not willing to do so) tha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use of the _Indians_ is most Just, as well by the Law of Nature,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Divine and Humane, they by Force of Arms, destroying them, hack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in pieces, and turning them out of their own Confine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ominions, nor considering how unjust those Violences and Tyranni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re, wherewith they have afflicted these poor Creatures, they sti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trive to raise new Wars against them: Nay they conceive, and by Wor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Writing testifie, that those Victories they have obtain'd again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se Innocents to their ruine, are granted them by God himself, as i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unjust Wars were promoted and managed by a just Right and Tit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what they pretend; and with boasting Joy return Thanks to God f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Tyranny, in imitation of  those Tyrants and Robbers, of whom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phet _Zechariah_ part of the Forth and Fifth Verses. _Feed the Sheep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 slaughter, whose Possessors slay them, and hold themselves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uilty, and they that sell them say, Blessed by the Lord, for ye a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ich.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 Kingdom of _JUCATAN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 Impious Wretch by his Fabulous Stories and Relations to the King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in_ was made praefect of the Kingdom of _Jucatan_, in the Year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ur Lord 1526; And the other Tyrants to this very day have take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me indirect Measures to obtain Offices, and screw or wheed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selves into publick Charges or Employments, for this praetext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uthority, they had the greater opportunity to commit Theft and Rapin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Kingdom was very well peopled, and both for Temperature of Air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the Plenty of Food and Fruits, in which respect it is more Ferti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n _Mexico_, but chiefly for Hony and Wax, it exceeds all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_ Countries that hath hitherto bin discover'd.  It is Thre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undred Miles in Compass.  The Inhabitants of this place do much exce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 other _Indians_, either in Politie or Prudence, or in leading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gular Life and Morality, truly deserving to be instructed 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nowledge of the true God.  Here the _Spaniards_ might have Erec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ny fair Cities, and liv'd as it were in a Garden of Delights, if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d not, through Covetousness, Stupidity, and the weight of Enorm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rimes rendred themselves unworthy of so great a Benefit.  This Tyrant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Three Hundred Men began to make War with these Innocent Peopl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iving peaceably at home, and doing injury to none, which was the ruin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a great Number of them: Now because this Region affords no Gold;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f it did the Inhabitants would soon have wrought away their lives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rd working in the Mines, that so he might accumulate Gold by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odies and Souls, for which Christ was Crucified: For the generality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de slaves of those whose lives he spared, and sent away such Ships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re driven thither by the Wind of report, loaden with them, exchang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for Wine, Oyl, Vinegar, Salt Pork, Garments, Pack Horses and 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modities, which he thought most necessary and fit for his use. 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posed to them the choice of Fifty Virgins, and she that was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airest or best complexioned he bartered for a small Cask of Wine, Oyl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inegar or some inconsiderable quantity of salt Pork, the same exchang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 proferred of Two or Three Hundred well-disposed Young Boys, and on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m who had the Mind or presence of a Princes Son, was given up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for a Cheese, and One Hundred more for a Horse.  Thus he continu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s flagitious courses from 1526 to 1533, inclusively, till there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ews brought of the Wealth and Opulence of the Region of _Perusia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ther the _Spaniards_ marcht, and so for some time there was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essation of this Tyranny; but in a few days after they returne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cted enormous Crimes, robbed, and imprisoned them and committed hig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fences against the God of Heaven; nor have they ye done, so that now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Three Hundred Miles of Land so populous (as I said before) li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w uncultivated and almost deserte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 Solifidian can believe the particular Narrations of their Barbaris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Cruelty in those Countreys.  I will only relate two or thre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ories which are fresh in my memory. The _Spaniards_ used to trace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eps of the _Indians_, both Men and Women with curst Currs, furi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ogs; an _Indian_ Woman that was sick hapned to be in the way in sight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 perceiving that she was not able to avoid being torn in pieces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Dogs, takes a Cord that she had and hangs her self upon a Bea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ying her Child (which she unforunately had with her) to her foot;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 sooner had she done, yet the Dogs were at her, tearing the Chil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a Priest coming that way Baptiz'd it before quite dea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en the _Spaniards_ left this Kingdom, one of them invited the Son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me _Indian_ Governour of a City or Province, to go along with hi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 told him he would not leave or desert his Native Countre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ereupon he threatned to cut off his ears, if he refus'd to follow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m: But the Youth persisting resolutely, that he would continue 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lace of his Nativity, he drawing his Sword cut off each Ear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twithstanding which he persever'd in his first opinion, and then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f he had only pincht him, smilingly cut off his Nose and Lip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Rogue did lasciviously boast before a Priest, and as if he ha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erited the greatest applause, commended himself to the very Heaven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ying, "He had made it his chief Trade or Business to impregnat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_ Women, that when they were sold afterward, he might ga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re Money by them."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is Kingdom or (I'm certain) in some Province of New _Spain_,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_ Hunting and intent on his game, phancyed that his Beagl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anted food; and to supply their hunger snatcht a young little Bab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om the Mothers breast, cutting off his Arms and Legs, cast a part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to every Dog, which they having devour'd, he threw the remaind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 Body to them.  Thus it is plainly manifest how they value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oor Creatures, created after the image of God, to cast them to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nibal Curs.  But that which follows is (if possible) a sin of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eper dy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 pretermit their unparallel'd Impieties, _&amp;c._ and only close all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one Story that follows.  Those haughty obdurate and execrab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yrants, who departed from this Countrey to Fish for Riches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Perusia_, and four Monks of the Order of St. _Francis_, with Fa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James_ who Travelled thither also to keep the Countrey in Peace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ttract or mildly perswade by their Preaching the remnant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habitants, that had outlived a septennial Tyranny, to embrace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nowledge of Christ.  I conceive these are the persons who in the yea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1534, Travelling by _Mexico_ were sollicited by several Messengers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Indians_, to come into their Countrey, and inform them 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nowledge of one God, the true God, and Lord of the whole World: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end they appointed Assemblies and Councils to examine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derstand what Men they were, who called themselves Father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iers, what they intended and what difference there was between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the _Spaniards_, by whom they had been so molested and tormented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they received them at length upon this condition that they shoul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 admitted alone, without any _Spaniards_, which the Fathers promised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 they had permission, nay an express Mandate from the President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ew _Spain_ to make that promise, and that the _Spaniards_ should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o them the least detriment or injury. Then they began, to Preach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ospel of Christ, and to explicate and declare the pious intention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King of  _Castile_, of all which they had notice by the _Spaniard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 seven years together, that they had no King nor no other but hi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 oppressed them with so much Tyranny.  The Priests continued th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forty days, but behold they bring forth all their Idols to b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mitted to the flames; and then their Children which they tendred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apple of the Eye, that they might be instructed.  They also erec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emples and Houses for them and they were desired to come to 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vinces and Preach the Gospel, and introduce them into the knowledg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God, and the Great (as they stiled him) King of _Castile_: An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iests perswasions wrought so effectually on them, that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descended to that which was never done in _India_ before (f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atsoever those Tyrants who wasted and consumed these large Kingdom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Provinces, did misrepresent and falsifie, was only done to bring 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dium and disgrace upon the _Indians_).  For Twelve or Fifteen Princ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spatious and well-peopled Regions assembled, every one distinct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parate from the rest, with his own subjects, and by their unanim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sent upon Council and Advice, of their own accord sumit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selves to the Government of the _Castilian_ Kings and accepted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as their Prince and Protector, obliging themselves to obey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rve them as subjects to their Lawful Liege Lor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Witness whereof I have in my custody, a certain Instrument Sign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Attested by the aforesaid Religioso'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us to the great joy and hope of these Priests reducing them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nowledge of Christ they were received by the Inhabitants of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dom, that surviv'd the heat and rage of the Spanish Cruelties: b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hold eighteen Horse and Twelve Footmen by another way crept in amo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, bringing with them many Idols, which were of great weight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aken out of other Regions by Force.  The Commander in chief of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 summoned one of the Dynasts or Rulers of that Provinc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ch they entred into, to appear before him, and command him to tak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Idols with him, distribute them through his Countrey and exchang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very single Idol for an _Indian_ Man or Woman, otherwise he would mak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ar against him.  The abovesaid Lord compelled to it by fear did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ccordingly with a command, that his Subjects should adore Worship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onour them, and in compensation send Indians Male and Female in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rvitude. The terrified People delivered up their Children, and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means there was an end made of this Sacrilegious Merchandize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us the _Casic_ satisfied the greedy desires of the (I dare not sa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ristian) _Spaniards_.  One of these Sacrilegious Robbers was _Joh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arcia_ by name, who being very sick and at the point of dath, ha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veral Idols hid under his Bed, and calling his _Indians_ that wai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 him, as a Nurse, commanded her not to part with those Idols at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mall rate for they were of the better sort, and that she should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spose of them without one _Indian_, for each Idol by way of Barter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us by this his private and Nuncupative last Will and Testame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stracted with these carking cares, he gave up the Ghost: And who 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t that will not fear his being tormented in the darkest and lowe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ll?  Let us now consider what progress in Religion the _Spaniard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de, and what examples of Christianism they gave, at their fir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rrival in _America_, how devoutly they honoured God, and what expenc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sweat and toil they were at to promote his Worship and Adorat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mong the Infidels.  Let it be also taken into serious consideration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se sin is the greater, either _Joroboam's_, who made all _Israel_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in, and caused two Golden Calves to be erected, or the _Spaniards_ wh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affick and Trade in Idols like _Judas_, who was the occasion of su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 scandals.  These are the good Deeds of the Spanish _Dons_, wh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ten, nay very often to feed their Avarice, and accumulate Gold ha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ld and still do sell, denied and still do deny Jesus Christ ou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deemer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Indians_ now findint the Promises of the Religious, tha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 should not enter into this Countrey, null and void; na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the Spaniards brought Idols from other places to be put off there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en as they had delivered up their own to the Priests to be burnt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there might be only Worship of the true God established amo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; they were highly incensed against these Friars, and address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selves to them in these Words following: Why have you deceived u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inding your promises with false protestations, that the Spaniard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houdl not be admitted to come hither?  And why have you burnt ou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ods, when others are brought from other Regions by the Spaniards?  A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Gods of other Provinces more sacred than ours?  The Friers as we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s they could (though they had little to return in answer) endevour'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y soft Language to appease them; and went to these Thirty Spaniard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claring the evil actions they were guilty of, humbly supplicat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to withdraw themselves from that place.  Which they would by n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eans condescend to, and what is most flagitious and wicked perswad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Indians_, that they were introduc'd by those Priests;  Which be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de known to them, These _Indians_ resolved to be the death of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nks, but having notice thereof by some courteous _Indians_,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ole away from thence by night, and fled; but after their departu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truth of the matter and the Spanish Malice being understood;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nt several Messengers who followed them fifty Miles dista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seeching them in the name of the _Indians_, to return and begg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rdon for that ignorant mistak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Priests relying on their words, returned, and were caress'd lik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gels sent from Heaven; and continued with them, (from whom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ceived a Thousand kindnesses) four or five months.  But whe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paniards persisted in their resolution not to quit the place, althoug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Vice-Roy did use all endeavours and fair means to recall the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were Proclaim'd Traitors, guilty of High Treason; and because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tinued still exercising Tyranny and perpetrated nefandous Crim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Priests were sensible they would study revenge, though it might b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me considerable time before they put it in execution, fearing that i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ght fail upon their own heads, and since they could not exercise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unction of their Ministry securely and undisturbed by reason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tinual Incursions and Assaults made by the Spaniards, they consul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bout their departure, and did leave this Kingdom accordingly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main'd destitute of all Christian Doctrin and these poor Souls are 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day involv'd in the obscurity of their former Misery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gnorance, they being deprived by these accursed Spaniards, of 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opes of remedy, and the irrigatioon of Divine knowledge, just lik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young withering Plants for want of Water: for in that very junctur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ime, when these Religioso's took leave, they embraced the Doctrin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ur Faith with the greatest Fervency and Eagerness imaginabl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 Province of St. _MARTHA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Province of St. _Martha_ was rich in the Neighbouring Golden Min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a fruitful Soil, nay the People were very expert and industrious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se Mine-works: Upon this Account, or Temptation it was, that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Year 1540, to 1542, abundance of Tyrants sailed thither, lay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aste the whole Country by their Depredations, slaughtering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habitants at a prodigious and bloody rate; and robbing them of 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Gold, who dayly fled to their Ships for Refuge, moving someti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one place, and sometime to another. And thus those Provinces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aid waste, the greatest Outrages being committed on the Sea-shor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ch lasted till the Year 1523, whither the _Spaniards_ then came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at themselves, and fis their intended Habitation.  And becuase it 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plentiful Region and Opulent withal; it was subjected to severa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ulers, who like Infernal Fiends contended who should obtain the Pal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y out-staining the Sword of his Predecessor in Innocent Blood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somuch, that from the Year 1529 to this very day, they have was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spoiled as much good ground as extended Five Hundred Miles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peopled the Countrey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f I design'd to enumerate all the Impieties, Butcheries, Desolation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iquities, Violences, Destructions and other the Piacula and black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normities committed and perpetrated by the _Spaniards_ in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vince, against God, the King, and these harmless Nations; I migh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pile a Voluminous History, and that shall be compleated, if Go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rmit my Glass to run longer, in his good time.  It may suffice f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present to relate some passages  written in a Letter to our K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Lord by a Revernd Bishop of these Provinces, Dated the 20th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May, An. Dom._ 1541. wherein among other matters he thus words i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must acquaint your Sacred Majesty, that the only way to succour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pport this tottering Region is to free it from the Power of a Fa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Law, and marry it to a Husband who will treat her as she ought to b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lovingly entertain her, and that must be done with all possib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pedition too, if not, I am certain that she will suddenly decay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 to nothing by the covetous and sordid Deportment of the Governour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&amp;c._  And a little after he writes thus, By this Means your Majes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ll plainly know and understand how to depose the Prefects or Governour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those Regions from their Office if they deserve it, that so they ma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 alleviated and eas'd of such Burthens; which if not perform'd,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y Opinion, the Body Politick will never recover its Health.  And this I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ll make appear to your Majesty that they are not Christians, but Devils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t Servants of God and the King, but Traitors to the King and Law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o are Conversant in those Regions.  And in reality nothing can be mo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structive to those that live peacably, then Inhumane and Barbar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age, which they, who lead a quiet and peacable Life, too frequent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dergo, and this is so fastidious and nauseous to them, that there c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 nothing in the World so odious and detestable among them, as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me of a Christian: for they term the Christians in their Languag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Yares_, that is, Devils; and in truth are not without reason; f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Actions of those that reside in these Regions, are not such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ak them to be Christians or Men, gifted with Reason, but absolut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ils; hence it is, that the _Indians_, perceiving these Action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mitted by the Heads as well as Members, who are void of all Compass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Humanity, do judge the Christian Laws to be of the same strain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per, and that their God and King are the Authors of such Enormities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w to endeavour to work upon them a contrary perswasion is to no purpose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 this would afford them a greater Latitude and Liberty to derid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sus Christ and his Laws.  Now the _Indians_ who protect and defe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mselves by force of Arms, think it more eligible, and far better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e once, than suffer several and many Deaths under the _Spanish_ Power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I know experimentally, Most Invicible _Casar_, &amp;c.  And he add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rther, Your Majesty is more Powerful in Subjects and Servants, wh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t these Kingdoms, then you can imagin. Nor is there one Soldi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ong them all, who does not publickly and openly profess, if he rob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eals, spoils, kills, burns His Majesties Subjects, 'tis to purcha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ld: He will not say that he therein does your Majesty great Servic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 they affirm they do it to obtain their own Share and Dividen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erefore, Most Invincible _Casar_, it would be a very prudential Ac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 your Majesty to testifie by a rigid Correction and severe Punishme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some Malefactors, that it is disservice to you for your Subjects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mit such Evil Acts, as tend to the Disobedience and Dishonour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mighty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at you have read hitherto is the Relation of the said Bishop of S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Martha_, Epitomized and Extracted from his Letters, whereby it 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nifest, how Savagely they handle these mild and affable People. 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erm them Warlike _Indians_, who betake themselves to the Mountains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cure themselves from _Spanish_ Cruelty; and call them Count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_, or Inhabitants, who by a dreadful Massacre are delivered up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Tyrannical and Horrible Servitude, whereby at length they are beco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populated, made desolate, and utterly destroy'd; as appears by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pistle of the praementioned Bishop, who only gives us a slight Accou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 Essay of their persecution and Sufferings.  The _Indians_ of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untry use to break out into such Words as these, when they a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riven, loaded like Brutes through the uncouth wayes in their Journey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ver the Mountains, if they happen to faint through Weakness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scarry through extremity of Labour, (for then they are kicke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udge'd, their Teeth dasht out with the Pummels of their Swords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aise them up again, when tired and fallen under weighty Burthens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ce them to go on without Respiration, or Time to take Breath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 this with the following increpation, or upbraiding and taunt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ords, _O what a wicket Villain art thou?_)  I say they burst out in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Expressions, I am absolutely tir'd, kill me, I desire to dy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ing weary of my Life as well as my Burthen and Journey: And this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out deep Heart-breaking Sighs, they being scarce able to draw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reathe out their words, which are the Characteristical Notes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fallible of the Mind drowned in Anguish and Sorrow.  My it please ou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erciful God to order the discovery of these Crimes to be manifeste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se Persons, who are able and oblig'd to redress them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 Province of_ CARTHAGENA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Province is distant Fifty Miles from the Isle of St. _Martha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stward, and situated on the Confines of the Country of _Cenusia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om whence it extends One Hundred Miles to the Bay of _Uraba_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tains a very long Tract of Land _Southward_.  These Provinces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Year 1498 to this present time were most barbarously us'd, and mad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ert by Murder and Slaughter, but that I may the sooner conclude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rief summary.  I will not handle the particulars, to the end I may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tter give an Account of the detestable Villanies that ruin'd 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gion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 _Pearl-Coast, PARIA, _and_ TRINITY-ISL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Spaniards_ made great Spoils and Havock from the _Parian_ Coast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Bay of _Venecuola_, exclusively, which is about Two Hundred Mil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t can hardly be exprest by Tongue or Pen how many, and how gre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juries and Injustices, the Inhabitants of this Sea-shore have endur'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om the year 1510, to this day.  I will only relate Two or Thre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iacular and Criminal Acts of the First Magnitude, capabl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prehending all other Enormities that deserve the sharpest Torment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 and Malice can invent, and so make way for a deserved Judgment up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Nameless Pirate of the Year 1510, accompanied with a parcel of Six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 Seventy, arriv'd at _Trinity-Island_, which exceeds _Sicile_, bo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Amplitude and Fertility, and is contiguous to the Continent on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ide where it toucheth upon _Paria_, whose Inhabitants, according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Quality, are more addicted to Probity and Vertue, than the re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 _Indians_; who immediately published an Edict, that all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habitants should come and cohabit with them.  The _Indian_ Lord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bjects gave them a Debonair and Brotherly Reception, serving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wonderful Alacrity, furnishing them with dayly Provisions in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lentiful a manner, that they might have sufficed a more numer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pany; for it is the Mode among _Indians_ of this New World,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pply the _Spaniards_ very bountifuly with all manner of Necessari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short time after the _Spaniards_ built a stately House, which was 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ppartment for the _Indians_, that they might accomplish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aemeditated Designs, which was thus effected.  When they were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ch it, and had rais'd it two Mens height, they inclos'd several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there, to expedite the Work, as they pretended, but in truth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who were within, might not see those without; thus part of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rrounded the House with Sword in Hand that no one should stir out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part of them entred it, and bound the _Indians_, menacing them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ath, if they offered to move a Foot; and if any one endeavoure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scape, he was presently hackt in pieces; but some of them part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ounded, and partly unwounded getting away, with others who went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to the House, about One Hundred and Two Hundred, betook themselves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other House with Bows and Arrows; and when they were all there,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 secur'd the Doors, throwing in Fire at another place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 they all perished.  From hence they set Sail to the Island of S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John_ with near upon One Hundred and Eighty Slaves, whom they ha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ound, where they sold one half of them, and thence to _Hispaniola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ere they dispos'd of the rest.  Now when I taxed this Captain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ckedness and Treachery in the very Isle of St. _John_, he dismist 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this Answer; _Forbear good Sir._  I had this in commission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se who sent me hither, that I should surprize them by the speti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etense of Peace, whom I could not sieze by open Force, and in tru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same Captain told me with his own Mouth, that in _Trinity-Isle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one, he had met with a Father and Mother in Civil usage, which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ttered to his greater Confusion and the aggravation of his Sins. 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nks of our Order of St. _Dominic_ on a certain time held a Consul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bout sending one of their Fraternity into this Island, that by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eaching they might instruct them in the Christian Faith, and tea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the way to be sav'd, of which they were wholly Ignorant.  An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end they sent thither a Religious and Licentiate in Theologie, (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octor in Divinity, as we term it among us) a Man Famous for his Vertu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Holiness with a _Laic_ his Associate, to visit the Countr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verse with the Inhabitants, and find out the most convenient plac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 the Erection of Monasteries.  As soon as they were arriv'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ccording to custom, they were entertain'd like Coelestial Messenger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great Affection, Joy and Respect, as well as they could, for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re ignorant of their Tongue, and so made use of signs, for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esent.  It hapned that after the departure of that Vessel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rought these Religious Men, another came into the Port, whose Crew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ccording to their Hellish Custom, fraudulently, and unknown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ligious brought away a Prince of that Province as Captive, who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ll'd _Alphonsus_, (for they are ambitious of a Christian Name,)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thwith desire without farther Information, that he would Baptiz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m: But the said Lord _Alphonsus_ was deceitfully overperswaded to g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 board of them with his Wife and about Seventeen more, pretend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they would give hime a Collation; which the Prince and they di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 he was confident, that the Religious would by no means suffer him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 abus'd, for he had no so much Confidence in the _Spaniards_; but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on as they were upon Deck, the perfidious Rogues, set Sail f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Hispaniola_, where they were sold as Slaves.  The whole Country be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treamly discompos'd, and understanding that their Prince and Princes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re violently carried away, addressed themselves to these Religioso'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 were in great danger of losing their Lives: But they being made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derstand this unjust Action, were extraordinarily afflicted, and 't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bable would have suffered Death, rather than permit the _Indians_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 so injuriously dealt with, which might prove an Obstruction to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ceiving of, and believing in God's Word.  Yet the _Indians_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dated by the promises of the Religious; for they told them,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ould send Letters by the first Ship that was bound for _Hispaniola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ereby they would procure the Restitution and Return of their Lor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s Retinue.  It pleased God to send a Ship thither forthwith,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er confirming of the Governours Damnation, where in the Letter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sent to the Religious of _Hispaniola_, Letters containing repea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clamations and Protestations, and protest against such Actions, b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se that received them denyed them Justice, for that they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rtakers of that Prey, made of those _Indians_ so injustly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mpiously captivated.  But when the Religious, who had engag'd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habitants, that their Lord _Alphonsus_ should be restor'd within Fou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neths, and found that neither in Four, nor Eight Moneths he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turn'd, they prepar'd themselves for Death, and to deliver up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ife to Christ, to whom they had offer'd it before their departure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in_: Thus the Innocent _Indians_ were revenged on the Innoce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iests; for they were of Opinion, that the Religious had a hand 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lot, partly, because they found their Promises that their Lord shoul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turn within Four Moneths, ineffectual, and partly because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habitants made no difference between a Religious Frier and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sh_ Rogue.  At another time it fell out likewise, through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ampant Tyrrany and Cruel Deeds of evil-minded Christians, tha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_ put to Death two _Dominican_ Friers, of which I am a faithfu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ness, escaping my self, not without a very great Miracle,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ansaction I resolve silently to pass over, lest I should terrifie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ader with the Horror of the Fac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ese Provinces, there was a City seated on the Bay of _Codera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se Lord was call'd _Higueroto_, a Name, either proper to Persons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mon to the Rulers of that Place.  A _Cacic_ of such signal Clemenc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his Subjects of such noted Vertue, that the _Spaniards_ who ca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ther, were extraordinarily welcom, furnished with Provision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njoying Peace and Comfort, and no Refreshment wanting: But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rfidious Wretch got many of them on board, and sold them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slanders of St. _John_.  At the same time I landed upon that Islan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ere I obtained a sight of this Tyrant, and heard the Relation of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ctions.  He utterly destroy'd that Land, which the rest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 took very unkindly at his Hands, who frequently play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irate, and rob'd on that shore, detesting it as a wicked thing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cause they had lost that place, where they use to be treated with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 Hospitality and Freedom, as if they had been under their ow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oof: Nay they transported from this place, among them, to the Isle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Hispaniola_ and St. _John_ Two Millions of Men and upward, and mad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Coast a Deser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t is most certainly true, that they never ship off a Vessel freigh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_Indians_, but they pay a third part as Tribute to the Sea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sides those who are slaughter'd, when found in their own Houses.  Now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oarce and Original of all this is the ends they have propos'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selves.  For there is a necessity of taking with them a gre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umber of _Indians_, that they may gain a great sum of Mony by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le, now the Ships are very slenderly furnished with Provision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ater in small Quantity, to satisfie few, left the Tyrants, who a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erm'd Owners or Proprietors of Ships should be at too great expence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ictualling their Vessels, nay they scarce carry Food enough with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maintain the _Spaniards_ that manage the Vessel, which is the reas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 many _Indians_ dye with Hunger and Thirst, and of necessity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ust be thrown over-board: Nay one of them told me this for a Truth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there being such a Multitude of Men thus destroy'd, a Ship ma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il from the Isle of _Lucaya_ to _Hispaniola_, which is a Voyag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wenty Leagues and upward, without Chart or Compass, by the so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rection or Observation of dead fluctuating Carkass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afterward, when arriv'd, and driven up into the Isle whither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re brought to be sold, there is no Person that is in some sm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easure compassionate, but would be extreamly mov'd and discompos'd 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ight; _viz._ to spie old Men and Women, together with Nak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ildren half starv'd.  Then they separate Parents from Children, Wiv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om their Husbands, about Ten or Twenty in a Company, and cast lo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 them, that the Detestable Owners of the Ships may have their share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 prepare Two or Three Ships, and equip them as a Fleet of Pirat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oing ashore ravaging and forcing Men out of their Houses, and th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obbing them: But when the lot of any one of them falls upon a parcel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hath an aged or diseased Man; the Tyrant, whose Allotment he i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sually bursts out, as followeth. Let this old Fellow be Damm'd, why d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you bestow him upon me; must I, think you; be at the charge of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rial?  And this sickly Wretch, how comes he to be one of my allo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ortion must I take care for his cure?  Not I.  Hence you may gues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at estimate and value the _Spaniards_ put upon _Indians_, and whe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practise and fulful that Divine and Heavenly precept injoyn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utual Love and Society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re can be nothing more cruel and detestable then the Tyrannica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sage of the _Spaniards_ towards the _Indians_ in their Pearl-Fishing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 the Torments undergone in the unnatural Exenteration and tear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ut with Paracidal hands the richer bowels of our common Mother, or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ward cruciating racks of the most profligate, Heaven dar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Desperado_ can admit of no comparison with these, although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tracting or digging for Gold is one of the sharpest subterrane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rudgeries, they plunge them down four or five ells deep under Water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ere swimming about without breathing, they eradicate and pull up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isters, wherein the Pearls are engendred.  Sometimes they rise up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uperfities of the Water with Nets full of Oisters for respirat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Air, but if these miserable Creatures stay but a little more th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s Ordinary to rest themselves the Hangman is immediately upon them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_Canow_ or small Boat, who beating them with many stripes drag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y the hair of the head under Water, that they may drudge again 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expilcation or Pearl Fishing.  Their Food is Fish, and the sa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ch contains the Pearls and _Cassabus_ made of Roots with a few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Mahids_, the Bread of that Countrey; in the former there is little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 nutriment or substance, and the other is not made without gre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ouble, nor for all this have they a sufficient allowance thereof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pport nature.  Their Lodging or Bed is the Earth confined to a pa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Stocks, for fear that they should run away: And it frequent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ppens that they are drown'd with the toil of this kind of Fishing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ever more seen, for the _Tuberoms_ and _Maroxi_ (certain Marin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nsters that devour a complete proportioned Man wholly at once) pr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pon them under Water.  You must consider withall, that it 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mpossible for the strongest constitution to continue long under Wat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out breathing, and they ordinarily dye through the extream rigor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Cold, spitting Blood which is occasioned by the too gre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pression of the Breast, procreated by a continued holding brea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der Water, for by too much cold a profluvium of blood follows. 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ir naturally black is changed into a combust, burnt or Sun-colou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ike that of the Sea Wolves, their shoulders and backs covered,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verspread with a saltish humor that they appear rather like Monster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humane shape then Men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have destroy'd all the _Lucayans_ by this intolerable or ra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abolical exercise, for the accustomary emolument or gain of lucr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by this means gain'd the value of fifty, sometime one hundr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rowns of every individual _Indian_.  They sell them (though it 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hibited) publickly; for the _Lucayans_ were excellent Swimmers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veral perished in this Isle that came from other Provinc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 River_ Yuya Pari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River washeth the Province arising from its head or fountain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other Region, Two Hundred miles off and better, By this a wretch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yrant entred it and laid waste the Land for the space of many mil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murder'd abundance of them by Fire and Sword, _&amp;c._ At length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ed violently, and all his Forces moldred away of themselves, man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cceeded him in his iniquity and cruelty and so dayly destroy the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nding to Hell the Souls redeemed by the blood of the Son of Go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 Kingdom of _Venecuela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ur Sovereign Lord the King in the Year 1526, over-perswaded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allacious appearances (for the _Spaniards_ use to conceal from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jesties knowledge the dammages and detriments, which God himself,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uls and state of the _Indians_ did suffer) intrusted the Kingdom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Venecuela_ longer and larger then the Spanish Dominions, with i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overnment and absolute Jurisdiction to some _German_ Merchants,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ower to make certain Capitulations and Conventions, who came into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dom with Three Hundred Men, and there found a benign mil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aceable people, as they were throughout the _Indies_ till injured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Spaniards_.  These more cruel then the rest beyond comparison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hav'd themselves more inhumanely then rapacious Tygres Wolve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yons, for they had the jurisdiction of this Kingdom, and therefo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ossessing it with the greater freedom from controul; lay in wait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re the more vigilant with greater care and avarice to understan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actical part of heaping up Wealth, and robbing the Inhabitant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Gold and Sliver, surpassing all their Predecessors in tho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direct ways, rejecting wholly both the fear of their God and King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ay forgetting that they were born men with reasonable Faculti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incarnate Devils laid waste and desolate Four Hundred mile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st Fertile Land, containing vast and wonderful Provinces, mo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patious and large Valleys surrounded with Hills, forty Miles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ength, and many Towns richly abounding in Gold and Silver. 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troy'd so many and such considerable Regions, that there is not on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pernumerary witness left to relate the Story, unless perchance so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lurkt in the Caverns and Womb of the Earth to evade death by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humane Swords embrew'd in Innocent _Indian_ blood, escaped.  I judg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they by new invented and unusual Torments ruinated four or fi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llions of Souls and sent them all to Hell.  I will give a tast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wo or three of their Transactions, that hereby you may guess a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s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made the supream Lord of the Province a Slave, to squeeze his Gol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om him, racking him to extort his confession who escaping fled in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Mountains, their common Sanctuary, and his Subjects lying abscond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e Thickets of the Woods, were stir'd up to Sedition and Tumult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utiny.  The _Spaniards_ follow and destroy many of them, but tho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were taken alive and in their power were all publickly sold f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laves by the Common Crier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were in all Provinces they came into entertained and welcomed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Indians_ with Songs, Dances and Rich Presents but Rewarded ve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gratefully with bloodshed and Slaughter.  The German Captain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yrant caused several of them to be clapt into a  Thatcht House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re cut in pieces; but some of them to avoid falling by their blood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merciless Swords, climb'd up to the beams and Rafters of the Hous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the Governour, hearing it (O cruel Brute?) commanded Fire to be p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it and burnt them all alive, leaving the Region desert and desolat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also came to another stately Province, bordering on St. _Martha_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se inhabitants did them many egregious and notable servic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stowing on them innumerable quantities of Gold besides many 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ifts, but when they were upon departure, in retribution of their Civi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eating and Deportment the German Tyrant, commanded that all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dians, with their Wives and Children if possible, should be tak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to Custody; inclosed in some large capacious place, and that there i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hould be signified unto them, whosoever desired to be set at Liber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hould redeem himself at the Will and Pleasure (as to price;)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just Governour, or at a certain rate imposed upon himself, his wif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every Childs head; and to expedite the business prohibite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dministration or allowance of any food to them, till the Gold requir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 Redemption was paid down to the utmost grain.  Several of them se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ome to discharge the demanded price of their Redemption, and procur'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Freedom, as well as they could by one means or other, that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might return to their Livelihood and profession, but not lo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fter he sent other Rogues and Robbers among them to enslave those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re Redeeme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the same Gaol they are brought a second time, being instigated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ather constrained to a speedy Redemption by hunger and thirst; Th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ny of them were twice or thrice taken, captiv'd and Redeedmed; b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me who were not capable of Depositing such a sum, perished ther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arthermore this Tyrant was big with an itching desire after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scovery of the _Perusian_ Mines, which he did accomplish.  Nay shoul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 enumerate the particular Cruelties, Slaughters, _&amp;c._ committed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m though my discourse would not in the least be contrariant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uth, yet it would not be beleived and only stupifie and amaze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ader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course the other Tyrants took who set sail from _Venecuela_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. _Martha_ (with the same Resolution of detecting the _Perusian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olden, Consecrated Houses as them they esteemed) who foun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uitful Region so desolate, deserted, and wasted by Fire and Swor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those Cruel Tyrants themselves were smitten with wonder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stonishment at the traces and ruins of such prodigious Devastation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 these things and many more were prov'd by Witness in the _Indian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chequer, and the Records of their Testimony were entred in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urt, though these execrable Tyrants burnt many of them that th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ght be little or nothing prov'd as a cause of those gre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vastations and Evils perpetrated by them.  For the Minister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Justice who have hitherto lived in _India_, through their obscure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amnable blindness, were not much sollicitous about the punishment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Crimes and Butcheries which have been and are still committed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Tyrants, only they may say possibly because such a one, and su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one hath wickedly and barbarously dealt with the _Indians_, that 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reason so great a summ of Crowns in Money is diminished already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trenched from His Majesties Annual Revenue, and this general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fused proof is sufficient (as they worthily conceive) to purge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press such great and hainous Crimes.  And though they are but few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re not verified as they ought to be, nor do they attribute and la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pon them that stress and weight as they ought to do, for if they d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rform their Duty to God and the King; it could not be made appare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s it may be, that these _German_ Tyrants have cheated and rob'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 of Three Millions of Gold and upward; and thus these Enemies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od and the King began to depopulate these Regions and destroy the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eating his Majesty of Two Millions of Gold _per Annum_, nor can it b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pected, that the Detriment done to his Majesty can possibly b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triev'd, as long as the Sun and moon endures, unless God by a Mirac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hould raise as many Thousands from Death to Life, as have b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troy'd.  And these are the Temporal Dammages the King suffers.  I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ould be also a Work worthy the inquiry into, to consider how man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ursed Sacriledges and Indignities God himself hath been affronted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the dishonour of his Name.  And what Recompence can be made for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oss of so many Souls as are now tormented in Hell by the Cruelty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vetousness of these Brutish _German_ Tyrants.  But I will conclud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 their Impiety and Barbarisme with one Example, _viz._  That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time they entred upon this Country to this very day, that i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venteen Years, they have remitted many Ships fraighted with _Indian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be sold as Slaves to the Isles of St. _Martha, Hispaniola, Jamaica,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St. _John_, selling a Million of Persons at the least, I speak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destly, and still do expose to Sale to this very Year of our Lor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1542, the King's Council in this Island seeing and knowing it, yet w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find to be manifest and apparent they connive at, permit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untenance, and wink at the horrid Impieties and Devastation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numerable which are committed on the Coasts of this Continent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tending Four Hundred Miles in Length, and continues still toge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_Venecuela_ and St. _Martha_ under their Jurisdiction, which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ght easily have remedied and timely prevente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 Provinces of_ FLORID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ree Tyrants at several times made their entrance into these Provinc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ince the Year 1510, or 1511, to act those Crimes which others, and tw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se Three made it their sole business to do in other Regions,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end, that they might advance themselves to higher Dignitie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motions than they could deserve, by the Effusion of Bloo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truction of these People; but at length they all were cut off by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iolent Death, and the Houses which they formerly built and erec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the cement of Human Blood, (which I can sufficiently testifi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three) perished with them, and their memory roten, and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bsolutely washed away from off the Face of the Earth, as if they ha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ever had a being. These Men deserted these Regions, leaving them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 distraction and confusion, nor were they branded with less not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infamy, by the certain Slaughters they perpetrated, though they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few in number than the rest.  For the Just God cut them off befo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did much Mischief, and reserv'd the Castigation and Reveng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se Evils which I know, and was an Eye-Witness of, to this very Ti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Place.  As to the Fourth Tyrant, who lately, that is, in the Yea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1538, came hither well-furnished with Men and Ammunition, we ha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ceived no account these Three Years last past; but wer are ve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fident, that he, at his first Arrival, acted like a bloody Tyrant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ven to extasie and madness, if he be still alive with his Follower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did injure, destroy, and consume a vast Number of Men (for he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randed with infamous Cruelty above all those who with their Assistan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mitted Crimes and Enormities of the first Magnitude in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doms and Provinces) I conceive, God hath punished him with the sa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iolent Death, as he did other Tyrants: But because my Pen is weari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relating such Execrable and Sanguinary Deeds (not of Men b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asts) I will trouble my self no longer with the dismal and fata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sequences thereof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People were found by them to be Wise, Grave, and well dispos'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ugh their usual Butcheries and Cruelties in opressing them lik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rutes, with heavy Burthens, did rack their minds with great Terror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guish.  At their Entry into a certain Village, they were welcom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great Joy and Exultation, replenished them with Victuals, ti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were all satisfied, yielding up to them above Six Hundred Men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rry their Bag and Baggage, and like Grooms to look after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orses: The _Spaniards_ departing thence, a Captain related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periour Tyrant returned thither to rob this (no ways diffident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strustful) People, and pierced their King through with a Lance,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ch Wound he dyed upon the Spot, and committed several 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ruelties into the bargain.  In another Neighboring Town, who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habitants they thought, were more vigilant and watchful, having ha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News of their horrid Acts and Deeds, they barbarously murdered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 with their Lances and Swords, destroying all, Young and Old, Gre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Small, Lords and Subject without exception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Chief Tyrant caused many _Indians_ (above Two Hundred as 't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ised abroad) whom he summon'd to appear before him out of an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wn, or else, who came voluntarily to pay their Respects to him,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ve their Noses and Lips to the very Beard, cut off; and thus in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ievous and wretched Condition, the Blood gushing out of their Wound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turn'd them back, to give an Infallible Testimony of the Work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racles wrought by these Preachers and Ministers baptized 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tholick Faith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w let all Men judge what Affection and love they bear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ristianity; to what purpose, or upon what account they believe th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s a God, whom they preach and boast of to be Good and Just, and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s Law which they profess (and indeed only profess) to be pure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mmaculate.  The Mischiefs acted by these profligate Wretches and Son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Perdition were of the deepest die.  At last this Captain devote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rdition dyed impenitent, nor do we in the least question, but that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s overwhelmed and buried in Darkness Infernal, unless God according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s Infinite Mercy and boundless Clemency, not his own Merits, (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ing contaminated and poison'd with Execrable Deeds,) be pleas'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passionate and have Mercy upon him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_ Plate-River, _that is, the _Silver-River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me Captains since the Year 1502 to 1503 undertook Four or Fi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oyages to the River of Plate, which embraceth within its own Arm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 Kingdoms and Provinces, and is peopled by rational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ll-temper'd Inhabitants.  In the general we are certified, that they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ery injurious and bloody to them; but they being far distant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se _Indians_, we frequently discourse of, wer are not able to gi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you a particular account of their Transactions.  Yet beyond 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troversie, they did, and still do go the same way to work, as other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several Regions to this present time do, and have done; for they a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ame, (and many in number too) _Spaniards_ who went thither,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re the wicked Instruments of other Executions, and all of them aim 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e and the same thing, namely to grow Rich and Wealthy, which they c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ever be, unless they steer the same Course which others have followe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tread the same paths in Murdering, Robbing and Destroying po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_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fter I had committed to Writing what I have prementioned, it was tol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e for a great Truth, that they had laid waste in those Countreys gre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doms and Provinces, dealing Cruelly and Bloodily with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rmless People, at a horrid rate, having a greater Opportunity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venience to be more Infamous and Rigid to them, then others,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ing very remote from _Spain_, living inordinatly, like Debauch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aying aside, and bidding farewel to all manner of Justice, which 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deed a Stranger in all the _American_ Regions, as is manifest by w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th been said already.  But among the other Numerous Wicked Ac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llowing this is one that may be read in the _Indians_ Courts.  On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Governours commanded his Soldiers to go to a certain Village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f they denyed them Provisions, to put all the Inhabitants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word: By Vertue of this Authority away they march, and because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ould not yield to them above Five Thousand Men as Enemies, fear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ather to be seen, then guilty of Illiberality, were cut off by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word.  Also a certain number of Men living in Peace and Tranquilli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ffered their services to him; who, as it fell out, were call'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fore the Governour, but deferring their appearance a little long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n ordinary, that he might infix their minds with a remark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orrible Tyranny, he commanded, they should be deliver'd up,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isoners to their Mortal _Indian_ Enemies, who beg'd with lou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lamours and a Deluge of Tears, that they might be dispatcht out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World by their own Hands, rather than be given up as a prety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Enemy; yet being resolute, they would not depart out of the Hou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erein they were, so the _Spaniards_ hackt them in pieces Limb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imb, who exclaim'd and cryed aloud, "We came to visit and serve you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aceably and quietly, and you Murder us; our Blood with which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alls are moistned and sprinkled will remain as an Everlast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estimony of our Unjust Slaughter, and your Barbarous Cruelty. 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ally this _Piaculum_ or horrid Crime deserves a Commemoration,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ather speak more properly, the Commiseration of all Persons."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 vast Kingdoms and Spatious Provinces of _PERUSIA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notorious Tyrant in the Year 1531, entred the Kingdoms of _Perusia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his Complices, upon the same Account, and with the same pretenc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beginning at the same Rate as others did; he indeed being on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se who were exercised, and highly concern'd in the Slaughter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ruelties committed on the Continent ever since the Year 1510,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creased and heightned the Cruelties, Butcheries, and Rapine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troying and laying waste (being a False-hearted Faithless Person)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Towns and Villages, and Murdering the Inhabitants, which occasion'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 those Evils, that succeeded in those Regions afterward: Now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dertake the Writing of a Narrative of them, and represent them live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Naturally to the Readers view, and perusal, is a work altoge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mpossible, but must lie concealed and unknown until they shall mo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penly and clearly appear, and be made visible to every Eye, at the da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Judgement.  As for my part, if I should presume to unravel, in som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easure the Deformity, Quality and Circumstances of those Enormities, I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ust ingenuously confess I could by no means perform so burthensom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ask, and render it compleat and as it ought to b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t his first admission into these parts, he had laid waste some Tower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rob'd them of a great quantity of Gold, this he did in the Infanc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his Tyrannical Attempts, when he arriv'd at _Pugna_ a Neighbour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sle so called, he had the Reception of an Angel; but about Six Month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fter, when the _Spaniards_ had spent all their Provisions,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scover'd and opened the _Indians_ Stores and Granaries, which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aid up for the sustenance of themselves, Wives and Children against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ime of Dearth and Scarcity, brought them forth with Tear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epings, to dispose of at pleasure: But they rewarded them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laughter, Slavery and Depopulation as formerly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nce they betook themselves to the Isle _Tumbala_, scituate o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irm Land, where they put to Death all they met with.  And because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ople terrified with their abominable Sins of Commission, fled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Cruelty, they were accused of Rebellion against the _Spanish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.  This Tyrant made use of this Artifice, he commanded all that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ok, or that had bestowed Gold, Silver and other rich Gifts on hi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ill to load him with other Presents, till he found they had exhaus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Treasures, and were grown naked and incapable of affording hi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arther supplies, and then he declared them to be the Vassal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bjects of the King of _Spain_, flattering them, and proclaiming twic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y sound of Trumpet, that for the future he would not captivate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lest them any more, looking upon it as lawful to rob, and terrifi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with such Messages as he had done, before he admited them und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King's protection, as if from that very time, he had never rob'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troy'd or opprest them with Tyrannical Usag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t long after _Ataliba_ the King and Supreme Emperor of all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doms, leading a great Number of Naked Men, he himself being a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ad of them, armed with ridiculous Weapons, and wholly ignorant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oodness of the _Spaniards_ Bilbo-Blades, the Mortal Dartings of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ances, and the Strength of their Horse, whose Use and Service was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m altogether unknown, and never so much as heard of before, and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Spaniards_ were sufficiently weapon'd to rob the Devils themselv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Gold, if they had any, came to the place where they then were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ying, Where are these _Spaniards_? Let them appear, I will not stir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ot from hence till they give me satisfaction for my Subjects wh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have slain, my Towns they have reduc'd to Ashes, and my Rich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have stoln from me.  The _Spaniards_ meet him, make a gre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laughter of his Men, and seize on the Person of the King Himself, wh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as carried in a Chair or Sedan on Mens Shoulders.  There was a Trea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d about his Redemption, the King engaged to lay down Four Million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rowns, as the purchase of his Freedom, but Fifteen were paid down up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Nail: They promise to set him at Liberty, but contrary to all Fa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Truth according to their common Custom (for they always viola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promises with the _Indians_) they falsly imposed this upon hi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his People were got together in a Body by his Command; bu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 was made answer, That throughout his Dominions, not so much as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eaf upon a Tree durst move without his Authority and Pleasure, and i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y were assembled together, they must of necessity believe that it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one without his Order, he being a Captive, it being in their power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prive him of his LIfe, if any such thing should be ordered by him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twithstanding which, they entred into a Consultation to have hi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rnt alive, and a little while after the Sentence was agreed upon, b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Captain at the intreaty of some Persons commanded him first to b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rangled, and afterward thrown into the fire.  The King understand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entence of Death past upon him, said; Why do you burn me?  W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act have I committed deserving Death?  Did you not promise to set 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ee for a Sum of Gold.  And did I not give you a far larger quanti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n I promised?  But if it is your pleasure so to do, send me to you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 of _Spain_, and thus using many words to the same purpose, tend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the Confusion and Detestation of the _Spanish_ Injustice, he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rnt to Death.  And here let us take into serious Consideratio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ight and Title they had to make this War, the Captivity, Sentence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ecution of this Prince, and the Conscience wherewith these Tyran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ve possessed themselves of vast Treasures, which they ha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rreptitiously and fraudulently taken away from this King, and a gre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ny more of the Rulers of these Kingdoms.  But as to the great numb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ir Enormities committed by those who stile themselves Christian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order to the extirpation of this People, I will hear repeat som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, which in the very beginning were seen by a _Franciscan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firm'd by his own Letters, and signed with his Hand and Seal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nding some of them to the _Perusian_ Provinces, and others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dom of _Castile_: A Copy whereof I have in my Custody, Signed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s Hand, as I said before; the Contents whereof follow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Frier _Marcus de Xlicia_, of the _Franciscan_ Order, and Praefec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the whole Fraternity residing in the Perusian Provinces, on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first among the Religious, who arriv'd with the _Spaniard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these parts.  I decalre with incontrovertible and undeniab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stimony, those Transactions, which I saw with my own Eyes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ticularly such as relate to the usage of the Inhabitants of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ion.  In the first place I was an Eye-Witness, and am certain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ur'd, that these _Perusians_ are a People, who transcend all 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Indians_ in Meekness, Clemency, and Love to _Spaniards_; and I ha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en the _Indians_ bestow very liberally on them Gold, Silver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wels, being very serviceable to them many other wayes.  Nor di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Indians_ ever betake themselves to their Arms in an Hostile manner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ll by infinite Injuries and Cruelties they were compell'd thereunto: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 on the contrary, they gave the _Spaniards_ an amicable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nourable Reception in all their Towns, and furnished them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visions, and as many Male and Female Servants as they require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can also farther testifie, that the _Spaniards_, without the lea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vocation on their part, as soon as they entred upon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ritories, did burn at the Stake their most Potent _Caciq Ataliba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nce of the whole Country, after they had extorted from him above Tw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llions of Gold, and possessed themselves of his Province, withou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ast Opposition: and _Cochilimaca_, his Captain General, who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her Rulers, came peaceably into them, follow'd him by the same fie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yal and Death.  As also some few days after, the Ruler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vince of _Quitonia_, who was burnt, without any Cause given,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rime laid to his Charge.  They likewise put _Schapera_, Prince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Canaries_ to the same Death, and in like manner, burnt the Feet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Alvidis_, the greatest of all the _Quitonian_ Lords, and rackt hi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th other Torments to Extract from him a discovery of _Ataliba'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asure, whereof as appear'd after, he was totally ignorant.  Th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y treated _Cocopaganga_, Governour of all the Province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Quitonia_, who being overcome with the Intreaties of _Sebasti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rnalcarus_, the Governours Captain, went peaceably to pay them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it; but because he could not give them as much Gold as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manded, they burnt him with many other _Casics_ and Chief Person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lity.  And as I understnad, did it with this evil Intention,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y might not leave one surviving Lord or Peer in the whole Countrey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also affirm that I saw with these Eyes of mine the _Spaniards_ for n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her reason, but only to gratifie their bloody mindedness, cut of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nds, Noses, and Ears, both of _Indians_ and _Indianesses_, and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so many places and parts, that it would be too prolix and tedious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late them.  Nay, I have seen the _Spaniards_ let loose their Dog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on the _Indians_ to bait and tear them in pieces, and such a Numb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Villages burnt by them as cannot well be discover'd: Farther this 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certain Truth, that they snatched Babes from the Mothers Embrac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taking hold of their Arms threw them away as far as they would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m: (a pretty kind of barr-tossing Recreation.) They committed man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her Cruelties, which shook me with Terror at the very sight of them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would take up too much time in the Relation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likewise aver, That the _Spaniards_ gathered together as man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Indians_ as fill'd Three Houses, to which, for no cause, (or a ve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considerable one) they set fire, and burnt every one of them: But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byter, _Ocana_ by Name, chanced to snatch a little baby out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e, which being observ'd by a _Spaniard_, he tore him out of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ms, and threw him into the midst of the Flames, where he was with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t, soon burnt to Ashes, which _Spaniard_ the same day he commit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at Fact, returning to his Quarters, dyed suddenly by the way, and I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vised them not to give him Christian Burial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rthermore I saw them send to several _Casics_ and Principa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Indians_, promising them a protecting Passeport to travel peaceab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securely to them, who, no sooner came, but they were burnt; Two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m before my Face, one at _Andonia_, and the other at _Tumbala_, n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uld I with all my perswasions and preaching to them prevail so far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save them from the Fire.  And this I do maintain according to Go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my own Conscience, as far as I could possibly learn, tha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habitants of _Perusia_ never promoted or raised any Commotion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bellion, though as it is manifest to all Men, they were afflic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th Evil Dealings and Cruel Torments: And they, not without Cause,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Spaniards_ breaking their Faith and Word, betraying the Truth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yrannically contrary to all Law and Justice, destroying them an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ole Country, inflicting on them great Injuries and Losses, were mo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y to prepare themselves for Death, than still to fall at once in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ch great and irrecoverable Miseri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y I do declare, according to Information from the _Indian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mselves, that there are to this day far greater Quantities of Gol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pt hid and concealed than ever were yet detected or brought to light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ich by means of the _Spanish_ Injustice and Cruelty, they would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n, nor ever will discover so long as they are so barbarous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ated, but will rather chose to dye with the Herd.  Whereat the Lor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d is highly offended and the King hath very ill Offices done him, f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 is hereby defrauded of this Region, which was sufficiently able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rnish all _Castile_ with Necessaries, the Recovery whereof can nev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 expected without great difficulty and vast Expens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us far I have acquainted you with the very words of this Religi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Franciscan_, ratified by the Bishop of _Mexico_, who testifieth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aid Frier _Marc_ did affirm and maintain what is above-mentione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re it is to be observ'd what this said Frier was an Eye-Witness of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 he travelled up in this Countrey Fifty or a Hundred Miles, for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pace of Nine or Ten Years, when as yet, few _Spaniards_ had g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oting there, but afterward, at the noise of Gold to be had there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 plenty, Four or Five Thousand came thither, who spread themselv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rough those Kingdoms and Provinces the space of Five or Six Hundr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les, which they made wholly desloate, committing the same, or great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ruelies than are before recited; for in reality they destroyed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time to these very days, above an Hundred Thousand poor Souls mo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n he gives an Account of, and with less fear of God and the King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ay with less Mercy have they destroyed the greatest part of Mankind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Kingdoms, above Four Millions suffering by violent Death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few days after they darted to Death with Arrows made of Reeds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uissant Queen, the Wife of a Potentate, who still sways the Imperia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cepter of that Kingdom, whom the _Spaniards_ had a design to tak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ch instigated him to raise a Rebellion, and he still continues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bel.  They seized the Queen his Consort, and contrary to all Law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quity murdered her, as is said before, who was then, as report, bi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Child, only for this Reason, that they might add fresh Afflict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Grief to her Husban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Of the New Kingdom of_ Granad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ny Tyrants there were, who set Sail from _Venecuela_, St. _Martha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_Carthagena_, hastening to the Conquest of _Perusia_, Anno Dom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1539. and they accompanied with many more going farther from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gion, endeavored to penetrate into the Heart of this Countrey, wh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found about Three Hundred Miles from _Carthagena_ and S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Martha_, many admirable Provinces and most fruitful Land, furnish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an even-tempered or meek-spirited People, as they are in 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rts of _India_; very rich in Gold and those sorts of precious Ston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nown by the name of Emralds: To which Province they gave the Nam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Granada_, upon this account, because the Tyrant who first arrived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Regions, was born in the Kingdom of _Granada_ belonging to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rts; now they that spoiled these Provinces with their rapine be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cked, cruel, infamous Butchers, and delighting in the effusion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umane Blood, having practically experimented the piacular and gr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normities perpetrated among the _Indians_; and upon this account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abolical Actions are so great, so many in number, and represented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ievously horrid by circumstantial aggravations, that they exceed 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villanies committed by others, nay by themselves in other Region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 will only select and cull out a few out of so great a number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ve bene transacted by them within these three years, for my prese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urpos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certain Governour, because he that went to commit depredation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poils in the Kingdom of _Granada_, would not admit him, as a Compan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his Robberies and Cruelties, set up an Inquisition, and produc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ofs confirmed by great evidence, whereby he palpably lays open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ves the Slaughters and Homicides he committed, and persists in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very day, which were read in the _Indian_ Courts of Judicatur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are there now Recorde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is Inquisition the Witnesses depose, that when all these Kingdom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njoy'd Peace and Tranquillity, the _Indians_ serv'd the _Spaniards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got their living by contstnat day-labour in Tilling and Manur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Ground, bringing them much Gold, and many Gems, particular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meralds, and what other Commodities they could, and possessed,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ities and Dominions being divided among the _Spaniards_, to procu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ich is the chiefest of their care and pains; and these are the prop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easures they take to obtain their proposed ends, to wit, heaping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easuring up of Gold and Rich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w when all the _Indians_ were under their accustomed Tyranny: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ertain Tyrant, and Chief Commander, took the King and Lord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le Countrey, and detain'd him Captive for six or seven moneth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manding of him, without any reason, store of Gold and Emeralds.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id King, whose name was _Bogoca_, though fear, promised him a Hou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Gold, hoping, in time, to escape out of his clutches, who th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lagu'd him, and sent some _Indians_ for Gold, who frequently, and 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veral times, brought him a great quantity of Gold, and many Jewels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because the King did not, according to his promise, bestow upon hi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 Apartment made of pure Gold, he must therefore forfeit his Lif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Tyrant commanded himto be brought to Tryal before himself, and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cite and summon to a Tryal the greatest King in the whole Region;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the Tyrant pronounced this Sentence, that unless he did perform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olden Promise he should be exposed to severe Torments.  They rack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m, poured boiling Soap into his Bowels, chain'd his Legs to one post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fastened his Neck to another, two men holding his Hands, and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pplyed the scorching heat of the Fire to his Feet; the Tyrant himsel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ten casting his eye upon him, and threatning him with death, if 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d not give him the promised Gold; and thus with these kind of horr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rments, the said Lord was destroy'd; which while they were doing, Go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ing willing to manifest how displeasing these Cruelties are to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ivine Majesty, the whole City, that was the Stage on which they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cted, was consumed by fire; and the rest of the Captains following 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ample, destroy'd all the Lords of that Region by Fire and Faggo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nce it fell out, that many _Indians_ addressed themselves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 with all Humility and Simplicity, as they use to do, wh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nking themselves safe and secure, behold the Captain comes in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ity, where they were to do their work, and commands all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_, sleeping and taking their rest, after Supper, being weari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the heavy drudgery of the day, to be slain by the Sword: And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ratagem he put in practice, to make a greater impression of fear 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 the minds of the Inhabitants; and another time a certain Capta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manded the _Spaniards_ to declare upon Oath, how many _Casics_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_ every individual person had in his Family at home, who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esently lead to a publick place, and lost their Heads; so th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risht, that bout, four or five hundred Men.  The Witnesses depo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of a particular Tyrant, that by beating, cutting off the Hands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ses of many Women as well as Men, and destroying several persons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 numbers, he exercised horrid Cruelti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n one of the Captains sent this bloody Tyrant into the Provinc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Bogata_, to inquire who succeeded that Prince there, whom he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arbarously and inhumanely Murder'd, who traveling many miles in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untrey, took as many _Indians_ as he could get, some of which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cause they did not tell him who was Successor of this Deceas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ince, had their Hands cut off, and others were exposed to hunger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arv'd Currs, to be devour'd by them, and as many of them perish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serably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other time about the fourth Watch, early in the morning he fell up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veral _Casics_, Noblemen and other _Indians_, who lookt up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selves to be safe enough, (for they had their faith and securi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iven, that none of them should receive any damage or injury) rely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pon this, they left the Mountains their lurking places, without an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spition or fear, and returned to their Cities, but he seized on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, and commanding them to extend their hands on the ground, cut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f with his own Sword, saying, that he punished them after this maner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cause they would not inform him what Lord it was, that succeeded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Kingdom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Inhabitants of one of these Provinces, perceiving that four or fi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ir Governours were sent to the other World in a fiery Vehicle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ariot, being terrified therewith, took to the Mountains f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nctuary, there being four or five thousand in number, as appears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ood Evidence; and the aforesaid Captain sends a Tyrant, more crue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n any of the rest after them.  The _Spaniards_ ascend the Mountain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y force (for the _Indians_ were naked an unarm'd) Proclaiming Peac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f they would desist and lay down their Arms, which the _Indians_ n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oner heard, but quitted their Childish Weapons; and this was n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oner done but this Sanguinary _Spaniard_ sent some to posses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selves of the Fortifications, and they being secur'd, to attaqu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Indians_.  Thus they, like Wolves and Lyons, did rush upon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lock of Sheep, and were so tired with slaughter, that they were forc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desist for a while and take breath, which done, the Captain command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 to fall to it again at the same bloody rate, and precipitate a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survived the Butchery, from the top of the Mountain, which wa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 prodigious height; and that was perform'd accordingly.  An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nesses farther declare upon Oath, that they saw the  bodies of abo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ven hundred _Indians_ falling from the Mount at one time, like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loud obscuring the Air, who were all broken to piec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very Tyrant came once to the city _Cota_, where he surpriz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bundance of Men, together with fifteen or twenty Casics of the highe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ank and quality, whom he cast to the Dogs to be torn Limb-meal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ieces, and cut off the Hands of several Men and Women, which being ru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rough with a pole, were exposed to be viewed and gaz'd upon by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_, where you might see at once seventy pair of hand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ansfixed with Poles; nor is it to be forgotten, that he cut of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ses of many Women and Children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Witnesses farther depose, that the Cruelties and great Slaughter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mmitted in the aforesaid new Kingdom of _Granada_, by this Captain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other Tyrants, the Destroyers of Mankind, who accompany him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ve power still given them by him to exercise the same, are such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 hainous, that if his Majesty does not opportunely apply some remed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or the redress and prevention of such mischiefs for the future, (sinc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Indians_ are daily slaughtered to accumulate and enrich themselv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Gold, which the Inhabitants have been so rob'd of, that they a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w grown bare, for what they had, they have disposed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 already) this Kingdom will soon decay and be made desolat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consequently the Land being destitute of _Indians_, who shoul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nure it, will lye fallow and incultivate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here is to be noted, how pestilential and inhumane the cruelty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Tyrants hath been, and how violently exercised, when as in two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ree years space, they were all slain, and the Country wholly desolat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deserted, as those that have been Eye-witnesses can testifie;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ving acted like Merciless Men, not having the fear of God and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ing before their Eyes, but by the instigation of the Devil; so that i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ay well be said and affirmed, not one Person will be left aliv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less his Majesty does retard, and put a stop to the full career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Cruelties, which I am very apt to believe, for I have seen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very eyes of mine, many Kingdoms laid waste and depopulated in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mall time. There are other stately Provinces on the Confines of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ew Kindgom of _Granada_, as _Popayan_ and _Cali_, together with thre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 four more above five hundred miles in length, which they destroye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the same manner, as they have done other places, and laid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bsolutely waste by the prementioned Slaughters, who were ve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opulous, and the Soil very Fruitful.  They who came among us fr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ose Regions report, that nothing can be more deplorable or worthy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ity and commiseration, then to behold such large and great Citi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tally ruinated, and intombed in their own Ashes, and that in a Ci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dorn'd with 1000 or 2000 Fabricks, there are hardly now to be seen 50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anding, the rest being utterly demolished, or consum'd and levell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the ground by Fire and in some parts Regions of 100 miles in length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(containing spacious Cities) are found absolutely destroye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sumed by Fir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inally many great Tyrants who came out of the _Perusian_ Kingdoms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Quitonians_ Travelled to the said new Kindgom of _Granada_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Popayan_, and by _Carthagena_ and the _Urabae_, they directed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urse to _Calisium_, and several other Tyrants of _Carthagena_ assaul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Quito_, who joyn'd themselves in an intire Body and wholly depopula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laid waste that Region for the space of 600 miles and upward, wit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loss of a prodigious number of poor Souls; nor as yet do they tre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mall remnant of so great and innocent a people with more humani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n formerly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 desire therefore that the Readers who have or shall peruse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ssages, would please seriously to consider whether or no, su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arbarous, Cruel and Inhumane Acts as these do not transcend and exce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l the impiety and tyrrany, which can enter into the thoughts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magination of Man, and whether these _Spaniards_ deserve not the na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Devils. For which of these two things is more eligible or desirab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ether the _Indians_ should be delivered up to the Devils themselv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be tormented or the _Spaniards_? That is still a question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r can I here omit one piece of Villany, (whether it ought to b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ostpon'd or come behind the cruelty of Brute Animals, that I leave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cision).  The _Spaniards_ who are conversant among the _Indians_ br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p curst Curs, who are so well instructed and taught that they at fir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ight, fly upon the Inhabitants tearing them limb by limb, and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esently devour them.  Now let all persons whether Christians or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sider, if ever such a thing as this reacht the ears of any Man,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rry these Dogs with them as Companions where ever they go, and ki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fettered _Indians_ in multitudes like Hogs for their Food; th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haring with them in the Butchery.  Nay they frequently call one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ther, saying, lend me the fourth part of one of your Slaves to feed m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ogs, and when I kill one, I will repay you, as if they had on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orrowed a quarter of a Hog or Sheep.  Others, when they go a Hunt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arly in the morning, upon their return, if you ask them what sport ha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you to day at the Game?  They will answer, enough, enough, for my Dog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ve killed and worried 15 or 20 _Indian_ Vassals.  Now all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ngs are plainly prov'd upon those Inquisitions and Examinations mad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y one Tyrant against another.  What I beseech you, can be more horri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 barbarous?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ut I will desist from Writing any longer at this time, till so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essenger brings an account of greater and blacker Impieties (i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er can be committed) or else till we come to behold them again,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 have done for the space of forty two years with our own Eyes.  I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ll only make this small addition to what I have said tha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, from the beginning of their first entrance upon _America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this present day, were no more sollicitous of promoting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eaching of the Gospel of Christ to these Nations, then if they ha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en Dogs or Beasts, but which is worst of all, they express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hibited their addresses to the Religious, laying many heav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mpositions upon them, dayly afflicting and persecuting them, that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ght not have so much time and leasure at their own disposal, as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ttend their Preaching and Divine Service; for they lookt upon that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 an impediment to their getting Gold, and raking up riches whi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Avarice stimulated them so boundlessly to prosecute.  Nor do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nderstand any more of a God, whether he be made of Wood, Brass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lay, then they did above an hundred years ago, New _Spain_ on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empted, which is a small part of _America_, and was visited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structed by the Religious.  Thus they did formely and still do peris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out true Faith, or the knowledge and benefit of our Religi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crament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 Frier _Bartholomeas de las Casas_ or _Casaus_ of the Order of S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Dominick_, who through the mercy of God am Arriv'd at the _Spanish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urt, Cordially wishing the expulsion of Hell or these Hellish Ac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ut of the _Indies_; fearing least those Souls redeemed by the preti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lood of Christ, should perish eternally, but heartily desiring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may acknowledge their Creator and be saved; as also for the ca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compassion that I ever had for my Native Countrey _Castile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reading least God should destroy it for the many sins committed by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atives her Children, against Faith, Honour and their Neighbours: I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ve at length upon the request of some Persons of great Quality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Court, who are fervently zealous of the Honour of God, and mov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pitty at the Calamities and Afflictions of their Neighbour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(though I long since proposed it within my self, and resolve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ccomplish it, but could not, being distracted with the avocation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ultiplicity of constant Business and Employment, have leisure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ffect it) I say I have at length finished this Treatise and Summary 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Valencia, Decemb._ 8. _An. Dom._ 1542, when they were arrived a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ight, and utmost Degree of executing Violences, Oppressions, Tyrran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olations, Torments, and Calamities in all the aforesaid Region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habited by the _Spaniards_ (though they are more Cruel in some plac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n other) yet _Mexico_ with its Confines were more favourably treat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n the rest of the Province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indeed no Man durst openly and publickly do any injury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habitants; for there some Justice, (which is no where else 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_) though very little is done and practiced; yet they a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ievously opprest with intolerable Taxes.  But I do really believe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am fully perswaded that our Sovereign Lord _Charles_ the Fifth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mperour and King of _Spain_, our Lord and Prince, who begins to b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nsible of the Wickedness and Treacheries, which have been, and stil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re committed against this Miserable Nation, and distressed Countri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ntrary to the Will and Pleasure of God, as well as His Majesties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 will in time, (for hitherto the Truth hath been concealed and kep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rom his Knowledge, with as great Craft, as Fraud and Malice) total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tirpate and root up all these Evils and Mischiefs, and apply su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per Medicines as may purge the Morbifick and peccant Humours i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ody Politick of this New World, committed to his Care and Governme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s a Lover and Promoter of Peace and Tranquility.  God preserve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less him with Renown and a happy Life in his Imperial State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sper him in all his Attempts, that he may remedy the Distemper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Christian Church, and Crown him at last with Eternal Felicit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Amen_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fter I had published this Treatise, certain Laws and Constitution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nacted by his Majesty then at _Baraclona_ in the Month of _December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. Dom._ 1542, promulgated and published the Year ensuing in the Ci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_Madera_, whereby it is provided, (as the present Necessiti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quir'd) that a period be put to such great Enormities and Sins,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re committed against God and our Neighbours, and tended to the utt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uine and Perdition of this New World.  These Laws were published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s Majesties Order, several Persons of highest Authority, Councellor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earned, and Conscientious Men, being assembled together for th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urpose, and many Debates made at _Valedolid_ about this weigh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ffair, at length by the unanimous Consent and Advice of all those wh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d committed their Opinions to Writing, they were made publick wh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aced more closely therein the Laws of Christ and Christianity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re judged Persons pure, free from and innocent of that stain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lemish of depriving the _Indians_ of their Treasures by Theft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apine, which Riches had contaminated and sullied the Hands, but muc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re the Souls of those who were enslav'd by those heaps of Wealth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vetousness, now this obstinate and hot pursuit after Wealth was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iginal of all those Evils committed without the least Remorse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eck of Conscienc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se Laws being thus promulgated, the _Courtiers_ who promoted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yrants, took care that several Copies should be transcribed, (thoug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y were extremely afflicted to see, that there was no farther hop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 means to promote the former Depredations and Extortions by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yranny aforesaid) and sent them to several _Indian_ Provinces. The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 took upon them the Trouble and Care of Extirpating, and Oppress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y different ways of Cruelty, as they never observed any Method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der, but behav'd themselves most inordinately and irregularly, hav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rused these Diplomata or Constitutions, before the new made Judg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ppointed to put them in Execution, could Arrive or be Landed, they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assistance of those (as 'tis credibly rumour'd, nor is it repugna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truth) who hitherto favour'd their Criminal and Violent Action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knowing well that these Laws and Proclamations must necessarily tak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ffect, began to grow mutinous, and rebel, and when the Judges wer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anded, who were to Execute these _Mandates_, laying aside all mann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Love and Fear of God, were so audacious as to contemn and set 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ught all the Reverence and Obedience due to their King, and so beca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raytors, demeaning themselves like Blood-Thirsty Tyrants, destitut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void of all Humanity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ore particularly this appear'd in the _Perusian_ Kingdoms, where _An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om._ 1542, they acted such Horrid and Stupendous Enormities, that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like were never known or heard in _America_, or throughout the whol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orld before that time: Nor were they only practised upon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Indians_, who were mostly destroy'd, but upon themselves also, Go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rmitting them by his just Judgement to be their own Executioners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heath their Swords in one anothers Bowels.  In like manner the othe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rts of this New World being moved by the Example of these Rebel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fused to yield Obedience to those Laws.  The rest pretending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etition his Majesty turn Rebellious themselves; for they would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oluntarily resign those Estates, Goods and Chattels they have alread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usurped, nor willingly manumit those _Indians_, who were doomed to b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ir Slaves, during Life; and where they restrain'd the Murder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word from doing Execution, they opprest them gradually with persona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Vassalage, injust and intolerable Burthens; which his Majesty could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ossibly hitherto avert or hinder, because they are all universall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me publickly and openly, others clancularly and secretly, s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aturally addicted to Rob, Thieve and Steal; and thus under pretext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rving the King, they dishonour God, and defraud his Imperial Majesty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re the Author having finished the matter of Fact in this Compendi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story, for Confirmation of what he has here written, quotes a tedi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imperfect Epistle (as he styles it) beginning and ending anonymou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al, containing the Cruelties committed by the _Spaniards_, the sam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 effect as our Author has prementioned, now in regard that I judg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ch reiterated Cruelties and repeated Barbarisms are Offensive to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ader, he having sailed already too long, and too far in an Ocean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nocent _Indian_ blood: I have omitted all but Two or Three Stori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t taken notice of by the Author.  One of the Tyrants, (who followe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teps of _John Ampudia_, a notorious Villain) gave way to a gra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laughter of Sheep the chief Food and Support of the _Spaniards_ 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ell as _Indians_, permitting them to kill Two or Three Hundred at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ime, only for their Brains, Fat, or Suet, whose Flesh was th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ltogether useless, and not fit to be eaten; but many _Indians_,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Spaniards_ Friends and Confederates followed them, desiring they migh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ve the hearts to feed upon, whereupon they butchered a great many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, for this only Reason, because they would not eat the other part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 Body.  Two of their gang in the Province of _Peru_ kild Twent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ive Sheep, who were sold among the _Spaniards_ for Twenty Five Crown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erely to get the fat and brains out of them: Thus the frequent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xtraordinary Slaughter of their Sheep above a Hundred Thousand Head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attel were destroy'd.  And upon this Account the Region was reduce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great penury and want, and at length perished with Hunger.  Nay th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vince of _Quito_, which abounded with Corn beyond Expression, b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ch proceedings as these, was brought to that Extremity that a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extarie or small Measure or Wheat was sold for Ten Crowns, and a Sheep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t as dear a rat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Captain taking leave of _Quito_ was followed by a poor _Indianes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loud Cries and Clamours, begging and beseeching him not to car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way her Husband; for she had the charge of Three Children, and coul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t possibly supply them with Victuals, but they must inevitably dy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ith hunger, and though the _Captain_ repulsed her with an angry brow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t the first; yet she approacht him a second time with repeated Crie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ying, that her Children must perish for want of Food; but  findi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Captain inexorable and altogether unmov'd with her Complaints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r Husband not restor'd, through a piquant necessity wedded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spair; she cut off the Heads of her Children with sharp Stones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 dispatcht them into the other World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n he proceeded farther to another City, and sent some _Spaniard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t very Night, to take the _Indians_ of the City of _Tulilicui_, wh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ext day brought with them above a Hundred Persons; some of which (who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 lookt upon to be able to carry burthens) he reserved for his own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s Soldiers service, and other were chain'd, and perished in thei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etters: but the little Infants he gave to the _Casic_ of _Tulilicui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bovesaid to be eaten up and devoured, whose skins are stuft with Ash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hung up in his House to be seen at this very day.  And in the clo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is Letter he shuts up all with these words, 'tis here ver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markable and never to be forgotten, that this Tyrant (being no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gnorant of the Mischiefs and Enormities executed by him) boasting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id of himself, _They who shall travel in these Countreys Fifty year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ence, and hear the things related of me, will have cause to say or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declare, that never such a Tyrant as I am marched through thes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gions, and committed the like Enormities.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Now not to quit the Stage without one Comical Scene or Action where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ch Cruelties have been lively personated, give me leave to acquai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you with a Comical piece of Grammatical Learning in a Revere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Religioso of these parts, sent thither to convert the _West-Indies_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agans, which the Author mentions among his Reasons and Replications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d all these I pass by as immaterial to our purpose, many of them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ing repeated in the Narrative befor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weight and burthen of initiating the _Indians_ into the Christia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aith lay solely on the _Spaniards_ at first; and therefore _Joann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olmenero_ in _Santa Martha_, a Fantastic, Ignorant, and Foppish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ellow, was under Examination before us (and he had one of the mos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patious Cities committed to his Charge as well as the Care and Cure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Souls of the Inhabitants) whether he understood how to fortifi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imself with the sign of the Cross against the Wicked and Impious, and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eing interrogated what he taught, and how he instructed the _Indians_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whose Souls were intrusted to his Care and Conduct; he return'd thi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nswer, _That if he damn'd them to the Devil and Furies of Hell, it w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ufficient to retrieve them, if he pronounced these Words,_ Per Signi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anctin Cruces.  A Fellow fitter to be a Hogherd than a Shepherd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oul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is Deep, Bloody _American_ Tragedy is now concluded, and my Pe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choakt up with _Indian_ Blood and Gore.  I have no more to say, bu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pronounce the Epilogue made by the Author, and leave the Reader to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judge whether it deserves a Plaudite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_Spaniards_ first set Sail to _America_, not for the Honour of God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r as Persons moved and merited thereunto by servent Zeal to the Tru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Faith, nor to promote the Salvation of their Neighbours, nor to serv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King, as they falsely boast and pretend to do, but in truth, onl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stimulated and goaded on by insatiable Avarice and Ambition, that they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might for ever Domineer, Command, and Tyrannize over the _West-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Indians_, whose Kingdoms they hoped to divide and distribute among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mselves.  Which to deal candidly in no more or less intentionally,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an by all these indirect wayes to disappoint and expel the Kings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_Castile_ out of those Dominions and Territories, that they themselv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having usurped the Supreme and Regal Empire, might first challenge i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as their Right, and then possess and enjoy it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FINIS.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End of the Project Gutenberg EBook of A Brief Account of the Destruction of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he Indies, by Bartolome de las Casa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*** END OF THIS PROJECT GUTENBERG EBOOK DESTRUCTION OF THE INDIES ***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auto" w:val="clear"/>
      <w:spacing w:before="0" w:after="12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auto" w:val="clear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auto" w:val="clea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7:00Z</dcterms:created>
  <dc:creator/>
  <dc:description/>
  <dc:language>en-US</dc:language>
  <cp:lastModifiedBy>Wekesa Madzimoyo</cp:lastModifiedBy>
  <dcterms:modified xsi:type="dcterms:W3CDTF">2008-10-15T07:41:42Z</dcterms:modified>
  <cp:revision>0</cp:revision>
  <dc:subject/>
  <dc:title/>
</cp:coreProperties>
</file>