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"/>
                    <w:gridCol w:w="8802"/>
                  </w:tblGrid>
                  <w:tr>
                    <w:trPr/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02"/>
                        </w:tblGrid>
                        <w:tr>
                          <w:trPr/>
                          <w:tc>
                            <w:tcPr>
                              <w:tcW w:w="8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AYA Educational Institu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Progress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Comparative History &amp; Government Class Particip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ugust-December 200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Sean Irv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5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  <w:gridCol w:w="7127"/>
                    <w:gridCol w:w="991"/>
                  </w:tblGrid>
                  <w:tr>
                    <w:trPr/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83"/>
                    <w:gridCol w:w="1880"/>
                    <w:gridCol w:w="1783"/>
                    <w:gridCol w:w="1880"/>
                    <w:gridCol w:w="1683"/>
                    <w:gridCol w:w="891"/>
                  </w:tblGrid>
                  <w:tr>
                    <w:trPr/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a we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has poor attendance of classe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nev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.5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Average----&gt;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3.7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680"/>
        <w:gridCol w:w="1586"/>
        <w:gridCol w:w="2249"/>
        <w:gridCol w:w="1808"/>
        <w:gridCol w:w="892"/>
        <w:gridCol w:w="7"/>
      </w:tblGrid>
      <w:tr>
        <w:trPr>
          <w:trHeight w:val="30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60"/>
            </w:tblGrid>
            <w:tr>
              <w:trPr>
                <w:trHeight w:val="705" w:hRule="atLeast"/>
              </w:trPr>
              <w:tc>
                <w:tcPr>
                  <w:tcW w:w="99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"/>
                    <w:gridCol w:w="8857"/>
                  </w:tblGrid>
                  <w:tr>
                    <w:trPr/>
                    <w:tc>
                      <w:tcPr>
                        <w:tcW w:w="9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3"/>
                        </w:tblGrid>
                        <w:tr>
                          <w:trPr/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AYA Educational Institu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Progress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>Comparative History &amp; Government Skills Evalu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ugust-December 2009</w:t>
                        </w:r>
                      </w:p>
                    </w:tc>
                    <w:tc>
                      <w:tcPr>
                        <w:tcW w:w="8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gridSpan w:val="6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82"/>
              <w:gridCol w:w="5178"/>
            </w:tblGrid>
            <w:tr>
              <w:trPr/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5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Sean Irv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2"/>
              </w:rPr>
              <w:t>Key information and skill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223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ritical Think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sks basic questions in class and in their individual research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Asks critical questions in class and in their individual research.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sks critical questions in class and in their individual research. Self motivated to find answers to these questions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Asks critical questions in class and in their individual research. Finds answers through research and continues asking more questions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lineRule="atLeast" w:line="45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lineRule="atLeast" w:line="4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Note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Some basic information included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Some critical Information included from at least 3 sources (per subject)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ritical information from at least 5 sources (per subject) using varied searching themes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Critical information from more than 5 sources.  Used varied searching themes within different search engines.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lineRule="atLeast" w:line="45" w:before="0" w:after="280"/>
              <w:rPr/>
            </w:pPr>
            <w:r>
              <w:rPr/>
            </w:r>
          </w:p>
          <w:p>
            <w:pPr>
              <w:pStyle w:val="NormalWeb"/>
              <w:spacing w:lineRule="atLeast" w:line="45" w:before="280" w:after="0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Presents basic information on the subject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Presents some critical  information on the subject with some creativity.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 complete  presentation of critical information on the subject. Creatively engages the audience.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 complete  presentation of critical information on the subject. Creatively engages the audience. ????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lineRule="atLeast" w:line="45" w:before="0" w:after="280"/>
              <w:rPr/>
            </w:pPr>
            <w:r>
              <w:rPr/>
            </w:r>
          </w:p>
          <w:p>
            <w:pPr>
              <w:pStyle w:val="NormalWeb"/>
              <w:spacing w:lineRule="atLeast" w:line="45"/>
              <w:rPr/>
            </w:pPr>
            <w:r>
              <w:rPr/>
            </w:r>
          </w:p>
          <w:p>
            <w:pPr>
              <w:pStyle w:val="NormalWeb"/>
              <w:spacing w:lineRule="atLeast" w:line="45" w:before="280" w:after="0"/>
              <w:rPr/>
            </w:pPr>
            <w:r>
              <w:rPr/>
              <w:t>Assignment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ssignments often turned in late or incomplete. Missing assignments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Most assignments turned in complete and on time.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Most assignments turned in complete and on time with high quality. 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All assignments turned in complete and on time. Work often exceeds expectations. 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Test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ddresses some basic questions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ddresses some critical questions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ddresses many critical questions relating to the subject. Addresses questions that relate to their research notes and presentations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ll questions are strong and relate to the subject. Addresses questions that also relate to their research notes and presentations.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verage Score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Balogun Arinwaka /  AYA Educational Inst. / Last updated 11/08/2006.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eacher Comments</w:t>
            </w:r>
            <w:r>
              <w:rPr>
                <w:rFonts w:cs="Arial" w:ascii="Arial" w:hAnsi="Arial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 </w:t>
            </w:r>
            <w:r>
              <w:rPr/>
              <w:t>Ife,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You have been my student for two years.  It has been amazing watching you grow more confident of yourself and you have come a long way.  You have a whole plethora of reasons to pat yourself on the back.  You have superb presentation skills.  You have a knack for nutrition science that has manifested itself multiple times throughout your scientific studies in Biophysics.  You also have strong understanding of evolutionary biology.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 xml:space="preserve">You are also a very big help during times when I am having technical difficulties.  You are a people person and I hope that you will take the time to study the principles of good project management, as you have the characteristics of a bread winning entrepreneur.  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 xml:space="preserve">Organize yourself a little more.  You do excellent work and I am always impressed, and sometimes you are a little late with turning your assignments in.  I know that you are multi-talented and are involved in a lot, so try to organize yourself just a little more and partition your workload.  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ered by Mukanda – AYA’s online interactive communiversit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2:00Z</dcterms:created>
  <dc:creator>ctiuser</dc:creator>
  <dc:description/>
  <dc:language>en-US</dc:language>
  <cp:lastModifiedBy>KING</cp:lastModifiedBy>
  <dcterms:modified xsi:type="dcterms:W3CDTF">2010-02-01T18:00:00Z</dcterms:modified>
  <cp:revision>3</cp:revision>
  <dc:subject/>
  <dc:title> </dc:title>
</cp:coreProperties>
</file>