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51A Rubr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  Given an assigned reading, the student will create a formal outline representing the author’s main ideas and supporting detail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286" w:type="dxa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26"/>
        <w:gridCol w:w="2280"/>
        <w:gridCol w:w="2160"/>
        <w:gridCol w:w="2160"/>
        <w:gridCol w:w="21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ructu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work reflects a thoughtful and accurate understanding of formal outli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work follows basic guidelines for formal outlin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The majority of the student’s outline follows guidelines for formal outlin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There are major errors in following the guidelines for formal outlining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thesis statement reflects a thoughtful and accurate understanding of the author’s central them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thesis statement reflects the author’s central them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tudent’s thesis statement fails to </w:t>
            </w:r>
          </w:p>
          <w:p>
            <w:pPr>
              <w:pStyle w:val="Normal"/>
              <w:ind w:right="-32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ully reflect the author’s central </w:t>
            </w:r>
          </w:p>
          <w:p>
            <w:pPr>
              <w:pStyle w:val="Normal"/>
              <w:ind w:right="-32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m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4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 fails to include thesis, or thesis fails to reflect author’s central theme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 thoughtfully and accurately breaks down the author’s points to no more than the third level of mean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 breaks down the majority of the author’s points to no more than the third level of mean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 makes some errors in breaking down the author’s points to no more than the third level of mean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 fails to break down the author’s points to no more than the third level of meaning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nt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outline correctly identifies major supporting detai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outline correctly identifies most major supporting detai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outline correctly identifies some major supporting detai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outline fails to correctly identify major supporting details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echanic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 uses grammatically correct sentenc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 makes some errors in using grammatically correct sentenc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 makes significant errors in using grammatically correct sentenc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 fails to use grammatically correct sentences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 consistently uses sentences over phras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 uses sentences over phrases most of the tim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 makes frequent errors in using sentences over phras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 uses primarily phrases rather than sentences.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English 51A Rubric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B.  Given an assigned topic, student will create and deliver an oral presentation, incorporating main points, audience awareness, and organizatio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286" w:type="dxa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26"/>
        <w:gridCol w:w="2280"/>
        <w:gridCol w:w="2160"/>
        <w:gridCol w:w="2160"/>
        <w:gridCol w:w="21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rganiz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senter follows logical sequence and provides explanation and elabor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senter follows logical sequence, but fails to elabora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senter does not follow logical sequence (jumps around in presentation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re is no logical sequence of informatio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live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resenter speaks clearly and loud enough for all in the audience to hear, makes no major grammatical errors, and pronounces all terms correctly and precisel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senter speaks clearly and loud enough to be heard by most of the audience, makes relatively few grammatical errors, and pronounces most terms correctl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senter’s voice is relatively clear, but too low to be heard by those in the back of the room.  Presenter makes several grammatical errors, and mispronounces some term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senter mumbles, mispronounces terms, and makes serious and persistent grammatical errors throughout presentation.  Presenter speaks too quietly to be heard by many in the audienc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nt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outline correctly identifies major supporting detai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outline correctly identifies most major supporting detai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outline correctly identifies some major supporting detai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outline fails to correctly identify major supporting details.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English 51A Rubric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.  Given an assigned reading on a topic that has been discussed in class, student will write a technically correct in-class essay that demonstrates higher level critical thinking skills.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3"/>
        <w:gridCol w:w="2037"/>
        <w:gridCol w:w="2280"/>
        <w:gridCol w:w="21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ructu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essay has clear and appropriate beginning, development, and conclusion.  Paragraphing and transitions are also clear and appropriate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essay has adequate beginning, development, and conclusion.  Paragraphing and transitions are also adequat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essay has weak beginning, development, and/or conclusion.  Paragraphing and transitions may also be defici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rganizational structure and paragraphing have serious and persistent error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nten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outline correctly identifies major supporting detail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outline correctly identifies most major supporting detail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outline correctly identifies some major supporting detai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outline fails to correctly identify major supporting detail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tudent  thoughtfully and accurately evaluates effectiveness of the author’s argument and is able to draw a conclusion based on information given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tudent evaluates effectiveness of the author’s argument and is able to draw a conclusion based on information given with few error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tudent makes major errors in evaluating effectiveness of the author’s argument and/or in drawing a conclusion based on information giv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tudent fails to evaluate effectiveness of the author’s argument and/or is not able to draw a conclusion based on information give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echanic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essay has no major errors in word selection and use, sentence structure, spelling, punctuation, and capitalization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essay is relatively free of errors in word selection and use, sentence structure, spelling, punctuation, and capitalization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essay has several serious errors in word selection and use, sentence structure, spelling, punctuation, and capitaliz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essay has serious and persistent errors in word selection and use, sentence structure, spelling, punctuation, and capitalization that impair meaning.</w:t>
            </w:r>
          </w:p>
        </w:tc>
      </w:tr>
    </w:tbl>
    <w:p>
      <w:pPr>
        <w:pStyle w:val="Normal"/>
        <w:rPr/>
      </w:pPr>
      <w:r>
        <w:br w:type="page"/>
      </w:r>
      <w:r>
        <w:rPr/>
        <w:t>English 51A Rubric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.  Given an assigned topic, student will compose a formal MLA-style research paper that shows an understanding of the writing process and is technically correct and demonstrates higher level critical thinking skills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2280"/>
        <w:gridCol w:w="2280"/>
        <w:gridCol w:w="2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ructu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essay has clear and appropriate beginning, development, and conclusion.  Paragraphing and transitions are also clear and appropriat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essay has adequate beginning, development, and conclusion.  Paragraphing and transitions are also adequat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essay has weak beginning, development, and/or conclusion.  Paragraphing and transitions may also be deficien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rganizational structure and paragraphing have serious and persistent error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outline correctly identifies major supporting detail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outline correctly identifies most major supporting detail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outline correctly identifies some major supporting detail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outline fails to correctly identify major supporting detail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tudent thoughtfully and accurately evaluates the effectiveness of author’s argument and is able to draw a conclusion based on information given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tudent evaluates the effectiveness of author’s argument and is able to draw a conclusion based on information given with few error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 makes major errors in evaluating effectiveness of author’s argument and/or in drawing a conclusion based on information given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 fails to evaluate effectiveness of author’s argument and/or is not able to draw a conclusion based on information give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echanic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essay has no major errors in word selection and use, sentence structure, spelling, punctuation, and capitalization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essay is relatively free of errors in word selection and use, sentence structure, spelling, punctuation, and capitalization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essay has several serious errors in word selection and use, sentence structure, spelling, punctuation, and capitalization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essay has serious and persistent errors in word selection and use, sentence structure, spelling, punctuation, and capitalization that impair mean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cumenta-tion and Formatt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essay follows all MLA guidelines, including paraphrasing, summarizing, parenthetical citation, in-text citation, quotation, and works cited pag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essay has minor problems with MLA guidelines, including paraphrasing, summarizing, parenthetical citation, in-text citation, quotation, and works cited page that don’t impair meaning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essay shows some effort to follow MLA guidelines, including paraphrasing, summarizing, parenthetical citation, in-text citation, quotation, and works cited page, but there are many error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udent’s essay shows no effort to follow MLA guidelines, the number of errors impair meaning, or there is evidence of plagiarism beyond what might be done inadvertent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7:56:00Z</dcterms:created>
  <dc:creator>jacquelineshehorn</dc:creator>
  <dc:description/>
  <dc:language>en-US</dc:language>
  <cp:lastModifiedBy>marialourenco</cp:lastModifiedBy>
  <cp:lastPrinted>2004-03-20T11:55:00Z</cp:lastPrinted>
  <dcterms:modified xsi:type="dcterms:W3CDTF">2004-05-03T17:56:00Z</dcterms:modified>
  <cp:revision>2</cp:revision>
  <dc:subject/>
  <dc:title>English 51A Rubr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6748822</vt:r8>
  </property>
  <property fmtid="{D5CDD505-2E9C-101B-9397-08002B2CF9AE}" pid="3" name="_AuthorEmail">
    <vt:lpwstr>JacquelineShehorn@westhillscollege.com</vt:lpwstr>
  </property>
  <property fmtid="{D5CDD505-2E9C-101B-9397-08002B2CF9AE}" pid="4" name="_AuthorEmailDisplayName">
    <vt:lpwstr>Shehorn, Jacqueli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