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YA Educational Institut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me Work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9"/>
        <w:gridCol w:w="4491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Name: Ife Madzimoyo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er:  Wekesa Madzimoy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9"/>
        <w:gridCol w:w="4491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Submitted: April 9th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 of Work: Winter Progress Report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1"/>
              <w:gridCol w:w="6048"/>
              <w:gridCol w:w="951"/>
            </w:tblGrid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riteria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Points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2"/>
              <w:gridCol w:w="1468"/>
              <w:gridCol w:w="1469"/>
              <w:gridCol w:w="1555"/>
              <w:gridCol w:w="1555"/>
              <w:gridCol w:w="951"/>
            </w:tblGrid>
            <w:tr>
              <w:trPr/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ignment Completenes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l items attempted 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ost of items attempted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At least ½ and 3/4 of the items attempted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s than 1/2 of all items attempted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2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uracy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 items are correct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ost of items are correct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etween 1/2 and 3/4 of items are correct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s than 1/2 of all items are correct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monstrated Knowledge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ows complete understanding of the questions, ideas, and processes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ows substantial understanding of the problem, ideas, and processes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ponse shows some understanding of the problem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ponse shows a complete lack of understanding for the problem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quirement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es beyond the requirements of the problem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ets the requirements of the problem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es not meet the requirements of the problem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4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ganization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egibility </w:t>
                  </w:r>
                </w:p>
                <w:p>
                  <w:pPr>
                    <w:pStyle w:val="Normal"/>
                    <w:spacing w:lineRule="atLeast" w:line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where applicable)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egible handwriting typing, organization, or printing .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arginally legible handwriting, typing, organization, or printing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Writing / Typing is marginally legible in places. Lack of organization distracts significantly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Handwriting typing, organization, or printing. not legible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otal----&gt;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sz w:val="27"/>
          <w:szCs w:val="27"/>
        </w:rPr>
        <w:t>Teacher Comments</w:t>
      </w:r>
      <w:r>
        <w:rPr/>
        <w:t>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8:00Z</dcterms:created>
  <dc:creator>Wekesa Madzimoyo</dc:creator>
  <dc:description/>
  <cp:keywords/>
  <dc:language>en-US</dc:language>
  <cp:lastModifiedBy>Wekesa Madzimoyo</cp:lastModifiedBy>
  <dcterms:modified xsi:type="dcterms:W3CDTF">2007-04-10T05:04:00Z</dcterms:modified>
  <cp:revision>3</cp:revision>
  <dc:subject/>
  <dc:title>AYA Educational Institute</dc:title>
</cp:coreProperties>
</file>