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Task: Demonstrate the ability to be an effective listener by following oral directions; participating in class discussions by retelling, rephrasing, elaborating, or making inferences; listening attentively while others are presenting; typing or say “mo,” or adding verbal support or extension via the text chat or verbally.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298"/>
        <w:gridCol w:w="1896"/>
        <w:gridCol w:w="1982"/>
        <w:gridCol w:w="2417"/>
      </w:tblGrid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s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low oral directions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e in class discussions and retells, rephrases, and elaborates or make inference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s attentively while others are presenting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 4</w:t>
              <w:br/>
              <w:t>Advanced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stently listens attentively and follows directions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ds participation by asking questions, making comparisons or inferences, or transferring information to new situations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stently listens to each presenter, or exhibits behaviors indicating interest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 3</w:t>
              <w:br/>
              <w:t>Proficien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uently listens attentively and follows directions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es appropriately by staying on topic revealing background knowledge, or piggy backing on previous answers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stens attentively to presenters and classmates and usually indicates interests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 2</w:t>
              <w:br/>
              <w:t>Partially</w:t>
              <w:br/>
              <w:t>Proficien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times listens attentively and follows directions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times stays on topic when participating or appears to be listening but does not participate in discussions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stens attentively to some presenters and classmates and occasionally indicates interest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E5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 1</w:t>
              <w:br/>
              <w:t>Non</w:t>
              <w:br/>
              <w:t>Proficien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rely or never listens attentively and follows directions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completely off topic; no reaction or no response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inattentive during presentations or when others are speaking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1:00Z</dcterms:created>
  <dc:creator>Wekesa Madzimoyo</dc:creator>
  <dc:description/>
  <cp:keywords/>
  <dc:language>en-US</dc:language>
  <cp:lastModifiedBy>Wekesa Madzimoyo</cp:lastModifiedBy>
  <dcterms:modified xsi:type="dcterms:W3CDTF">2006-11-08T02:42:00Z</dcterms:modified>
  <cp:revision>2</cp:revision>
  <dc:subject/>
  <dc:title>Task: Demonstrate the ability to be an effective listener by following oral directions; participating in class discussions by retelling, rephrasing, elaborating, or making inferences; listening attentively while others are presenting; and answering quest</dc:title>
</cp:coreProperties>
</file>