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00"/>
            </w:tblGrid>
            <w:tr>
              <w:trPr>
                <w:trHeight w:val="705" w:hRule="atLeast"/>
              </w:trPr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8"/>
                    <w:gridCol w:w="8802"/>
                  </w:tblGrid>
                  <w:tr>
                    <w:trPr/>
                    <w:tc>
                      <w:tcPr>
                        <w:tcW w:w="97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8"/>
                        </w:tblGrid>
                        <w:tr>
                          <w:trPr/>
                          <w:tc>
                            <w:tcPr>
                              <w:tcW w:w="9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FF0000"/>
                                  <w:sz w:val="48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48"/>
                                  <w:szCs w:val="20"/>
                                </w:rPr>
                                <w:t xml:space="preserve">Sample: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AYA Educational Institut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36"/>
                                  <w:szCs w:val="36"/>
                                </w:rPr>
                                <w:t>Progress Re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i/>
                                  <w:iCs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FF0000"/>
                                </w:rPr>
                                <w:t>(Insert Your Class Name)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</w:rPr>
                                <w:t xml:space="preserve"> Mathematics and Science Class Particip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For period covering </w:t>
                        </w:r>
                        <w:r>
                          <w:rPr>
                            <w:color w:val="FF0000"/>
                          </w:rPr>
                          <w:t>Feb-March 2007</w:t>
                        </w:r>
                      </w:p>
                    </w:tc>
                    <w:tc>
                      <w:tcPr>
                        <w:tcW w:w="8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54"/>
              <w:gridCol w:w="5146"/>
            </w:tblGrid>
            <w:tr>
              <w:trPr/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: </w:t>
                  </w:r>
                </w:p>
              </w:tc>
              <w:tc>
                <w:tcPr>
                  <w:tcW w:w="5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acher: (your name)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Balogun Arinwa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55" w:hRule="atLeast"/>
        </w:trPr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30" w:hRule="atLeast"/>
              </w:trPr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2"/>
                    <w:gridCol w:w="7127"/>
                    <w:gridCol w:w="991"/>
                  </w:tblGrid>
                  <w:tr>
                    <w:trPr/>
                    <w:tc>
                      <w:tcPr>
                        <w:tcW w:w="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71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Criteria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9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83"/>
                    <w:gridCol w:w="1880"/>
                    <w:gridCol w:w="1783"/>
                    <w:gridCol w:w="1880"/>
                    <w:gridCol w:w="1683"/>
                    <w:gridCol w:w="891"/>
                  </w:tblGrid>
                  <w:tr>
                    <w:trPr/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ttendance / Promptness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ompt and regularly attends classes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nce every two week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 regularly attends classes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re than once every two week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 regularly attends classe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late to clas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re than once a week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and/or has poor attendance of classes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_3__</w:t>
                        </w:r>
                      </w:p>
                    </w:tc>
                  </w:tr>
                  <w:tr>
                    <w:trPr>
                      <w:trHeight w:val="174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evel Of Engagement In Class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proactively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re than onc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er class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proactively contributes to class by offering ideas and asking question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nc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er class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arely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tributes to class by offering ideas and asking question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udent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never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tributes to class by offering ideas and asking questions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_4__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9CC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istening Skills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listens when others talk, both in groups and in class. 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corporates or builds off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of the ideas of others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isten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when others talk, both in groups and in class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oes no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listen when others talk, both in groups and in clas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oes not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listen when others talk, both in groups and in class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often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interrupt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when others speak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_4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Behavior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nev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rarely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splays disruptive behavior during class.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occasional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displays disruptive behavior during class.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_4__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reparation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alway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sual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rarely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i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lmost never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prepared for class with assignments and required class materials. 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_3.5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Average----&gt;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_3.7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Teacher Comments</w:t>
            </w:r>
            <w:r>
              <w:rPr>
                <w:rFonts w:cs="Arial" w:ascii="Arial" w:hAnsi="Arial"/>
                <w:sz w:val="27"/>
                <w:szCs w:val="27"/>
              </w:rPr>
              <w:t xml:space="preserve">: </w:t>
            </w:r>
            <w:r>
              <w:rPr>
                <w:rFonts w:cs="Arial" w:ascii="Arial" w:hAnsi="Arial"/>
                <w:i/>
                <w:color w:val="FF0000"/>
                <w:sz w:val="27"/>
                <w:szCs w:val="27"/>
              </w:rPr>
              <w:t>(Your comments for each student goes here)</w:t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30" w:before="280" w:after="280"/>
              <w:rPr/>
            </w:pPr>
            <w:r>
              <w:rPr/>
              <w:t> </w:t>
            </w:r>
            <w:r>
              <w:rPr/>
              <w:t>Ife,</w:t>
            </w:r>
          </w:p>
          <w:p>
            <w:pPr>
              <w:pStyle w:val="Normal"/>
              <w:spacing w:lineRule="atLeast" w:line="30" w:before="280" w:after="280"/>
              <w:rPr/>
            </w:pPr>
            <w:r>
              <w:rPr/>
              <w:t>You have been my student for two years.  It has been amazing watching you grow more confident of yourself and you have come a long way.  You have a whole plethora of reasons to pat yourself on the back.  You have superb presentation skills.  You have a knack for nutrition science that has manifested itself multiple times throughout your scientific studies in Biophysics.  You also have strong understanding of evolutionary biology.</w:t>
            </w:r>
          </w:p>
          <w:p>
            <w:pPr>
              <w:pStyle w:val="Normal"/>
              <w:spacing w:lineRule="atLeast" w:line="30" w:before="280" w:after="280"/>
              <w:rPr/>
            </w:pPr>
            <w:r>
              <w:rPr/>
              <w:t xml:space="preserve">You are also a very big help during times when I am having technical difficulties.  You are a people person and I hope that you will take the time to study the principles of good project management, as you have the characteristics of a bread winning entrepreneur.  </w:t>
            </w:r>
          </w:p>
          <w:p>
            <w:pPr>
              <w:pStyle w:val="Normal"/>
              <w:spacing w:lineRule="atLeast" w:line="30" w:before="0" w:after="0"/>
              <w:rPr/>
            </w:pPr>
            <w:r>
              <w:rPr/>
              <w:t xml:space="preserve">Organize yourself a little more.  You do excellent work and I am always impressed, and sometimes you are a little late with turning your assignments in.  I know that you are multi-talented and are involved in a lot, so try to organize yourself just a little more and partition your workload.  </w:t>
            </w:r>
          </w:p>
        </w:tc>
      </w:tr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431.95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Powered by Mukanda – AYA’s online interactive communivers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Now you’ll see examples of a rubric specific for the class he was teaching. </w:t>
      </w:r>
    </w:p>
    <w:p>
      <w:pPr>
        <w:pStyle w:val="Heading1"/>
        <w:jc w:val="center"/>
        <w:rPr/>
      </w:pPr>
      <w:r>
        <w:rPr/>
        <w:t>Please make these categories based on the objectives of your class and what you’ve taught.</w:t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A Educational Institute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ted Algebra and Geometry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Skills Evaluation for February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– April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2007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: Ife Madzimoyo (</w:t>
      </w:r>
      <w:r>
        <w:rPr>
          <w:rFonts w:cs="Verdana" w:ascii="Verdana" w:hAnsi="Verdana"/>
          <w:color w:val="FF0000"/>
          <w:sz w:val="20"/>
          <w:szCs w:val="20"/>
        </w:rPr>
        <w:t>Place current student’s name)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 xml:space="preserve">Instructor: Balogun Arinwaka </w:t>
      </w:r>
      <w:r>
        <w:rPr>
          <w:rFonts w:cs="Verdana" w:ascii="Verdana" w:hAnsi="Verdana"/>
          <w:color w:val="FF0000"/>
          <w:sz w:val="20"/>
          <w:szCs w:val="20"/>
        </w:rPr>
        <w:t>(Your name)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1536"/>
        <w:gridCol w:w="1536"/>
        <w:gridCol w:w="1640"/>
        <w:gridCol w:w="2121"/>
        <w:gridCol w:w="735"/>
      </w:tblGrid>
      <w:tr>
        <w:trPr>
          <w:trHeight w:val="30" w:hRule="atLeast"/>
        </w:trPr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22"/>
              </w:rPr>
              <w:t>Key information and skills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ginn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complished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emplary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ore</w:t>
            </w:r>
          </w:p>
        </w:tc>
      </w:tr>
      <w:tr>
        <w:trPr>
          <w:trHeight w:val="45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tory information on triangles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Knows what a triangle is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Remembers that a triangle has 180 degrees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Identify the different types of triangles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calculate unknown angles with two given angles in a triangle and can identify the different types of triangles based on both side lengths and angles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lineRule="atLeast" w:line="45" w:before="280" w:after="0"/>
              <w:rPr/>
            </w:pPr>
            <w:r>
              <w:rPr/>
              <w:t>Triangle Similarity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Define Triangle Similarity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recognize similar triangles with all information on the triangles provided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calculate unknown sides of a triangle using the sides of a similar triangle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verbally explain whether or not two triangles are similar with information with limited information provided, and can perform calculations to find unknown sides of similar triangles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lineRule="atLeast" w:line="45" w:before="280" w:after="0"/>
              <w:rPr/>
            </w:pPr>
            <w:r>
              <w:rPr/>
              <w:t>Triangle Congruenc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Define Triangle Congruenc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recognize congruent triangles with all information given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calculate unknown sides and angles of a triangles using the sides and angles of a congruent triangle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verbally explain whether or not two triangles are congruent with information with limited information provided, and can perform calculations to find unknown sides and angles of congruent triangles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lineRule="atLeast" w:line="45" w:before="280" w:after="0"/>
              <w:rPr/>
            </w:pPr>
            <w:r>
              <w:rPr/>
              <w:t>The Hypotenuse Theorem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recognize the Hypotenuse Theorem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calculate the hypotenuse of a triangle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calculate either the horizontal or the vertical side using the hypotenuse and another one of the sides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use the Hypotenuse theorem in real world applications involving triangles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Ratios and Proportions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define a ratio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form a ratio between two quantities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use a ratio to calculate the parts of a whole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use ratios to calculate error, accuracy, and precision in real world problems involving various different quantities, such as moisture content and net weight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Basic Trigonometry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explain what trigonometry is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identify the sine, cosine and tangent functions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calculate trigonometric ratios and use trigonometric ratios to calculate unknown angles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identify the difference between the angle of elevation and the angle of depression, and how the two angles relate to one another in regard to the trigonometric ratios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83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verage Scor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Written by Balogun Arinwaka /  AYA Educational Inst. / Last updated 11/08/200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A Educational Institute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ophysics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Skills Evaluation for February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– April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2007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: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ructor: Balogun Arinwaka</w:t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1220"/>
        <w:gridCol w:w="1663"/>
        <w:gridCol w:w="1640"/>
        <w:gridCol w:w="1450"/>
        <w:gridCol w:w="735"/>
      </w:tblGrid>
      <w:tr>
        <w:trPr>
          <w:trHeight w:val="30" w:hRule="atLeast"/>
        </w:trPr>
        <w:tc>
          <w:tcPr>
            <w:tcW w:w="2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ginn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ing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complished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emplary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ore</w:t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ction: What is Biophysics?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define biophysics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explain the interdisciplinary nature of biophysics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list examples of topics in biophysics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Understands the necessity of biophysics in understanding things in everyday lif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lineRule="atLeast" w:line="45" w:before="280" w:after="0"/>
              <w:rPr/>
            </w:pPr>
            <w:r>
              <w:rPr/>
              <w:t>The history of the Earth &amp; life on Earth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Knows some things about the Earth’s history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Knows of some prehistoric animals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Has researched the Big Bang Theory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compare various theories on the origin of the universe and can find agreement and disagreement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lineRule="atLeast" w:line="45" w:before="280" w:after="0"/>
              <w:rPr/>
            </w:pPr>
            <w:r>
              <w:rPr/>
              <w:t>Evolution and Natural Selectio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Knows some things about Evolution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Knows some things about Natural Selection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thoroughly explain the process of natural selection in relation to Evolution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Is able to develop an opinion on Evolution and Natural Selection based upon thorough research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Animal Locomotio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define animal locomotion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define bipedalism and quadrupedalism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identify various different types of animals that are bipedal and quadrupedal, as well as animals that are neither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look at body types and approximate locomotive speed with reasonable accuracy based on physiology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 xml:space="preserve">The three basic kinematic formula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jc w:val="center"/>
              <w:rPr/>
            </w:pPr>
            <w:r>
              <w:rPr/>
              <w:t>Dist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jc w:val="center"/>
              <w:rPr/>
            </w:pPr>
            <w:r>
              <w:rPr/>
              <w:t>Veloc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jc w:val="center"/>
              <w:rPr/>
            </w:pPr>
            <w:r>
              <w:rPr/>
              <w:t>Acceleratio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write the formulae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plug in values in their proper place in a formula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make accurate calculations and accurately use units of measure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use kinematic formulae in applications to everyday life, such as running and walking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Basic Vector Analysis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identify the difference between a vector and a scalar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set up a vector in various format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add and subtract vectors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 xml:space="preserve">Can use trigonometry to calculate angles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" w:hRule="atLeast"/>
        </w:trPr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Force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define force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define various different types of forces and understands the difference between mass and weight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use vectors to create a force diagram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Can calculate gravitation using the law of universal gravitation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45" w:hRule="atLeast"/>
        </w:trPr>
        <w:tc>
          <w:tcPr>
            <w:tcW w:w="8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tLeast" w:line="4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verage Scor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Written by Balogun Arinwaka /  AYA Educational Inst. / Last updated 11/08/2006.</w:t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  <w:szCs w:val="27"/>
              </w:rPr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Teacher Comments</w:t>
            </w:r>
            <w:r>
              <w:rPr>
                <w:rFonts w:cs="Arial" w:ascii="Arial" w:hAnsi="Arial"/>
                <w:sz w:val="27"/>
                <w:szCs w:val="27"/>
              </w:rPr>
              <w:t xml:space="preserve">: </w:t>
            </w:r>
            <w:r>
              <w:rPr>
                <w:rFonts w:cs="Arial" w:ascii="Arial" w:hAnsi="Arial"/>
                <w:i/>
                <w:color w:val="FF0000"/>
                <w:sz w:val="27"/>
                <w:szCs w:val="27"/>
              </w:rPr>
              <w:t>(Your Comments for each student goes here)</w:t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30" w:before="280" w:after="280"/>
              <w:rPr/>
            </w:pPr>
            <w:r>
              <w:rPr/>
              <w:t> </w:t>
            </w:r>
            <w:r>
              <w:rPr/>
              <w:t>Ife,</w:t>
            </w:r>
          </w:p>
          <w:p>
            <w:pPr>
              <w:pStyle w:val="Normal"/>
              <w:spacing w:lineRule="atLeast" w:line="30" w:before="280" w:after="280"/>
              <w:rPr/>
            </w:pPr>
            <w:r>
              <w:rPr/>
              <w:t>You have been my student for two years.  It has been amazing watching you grow more confident of yourself and you have come a long way.  You have a whole plethora of reasons to pat yourself on the back.  You have superb presentation skills.  You have a knack for nutrition science that has manifested itself multiple times throughout your scientific studies in Biophysics.  You also have strong understanding of evolutionary biology.</w:t>
            </w:r>
          </w:p>
          <w:p>
            <w:pPr>
              <w:pStyle w:val="Normal"/>
              <w:spacing w:lineRule="atLeast" w:line="30" w:before="280" w:after="280"/>
              <w:rPr/>
            </w:pPr>
            <w:r>
              <w:rPr/>
              <w:t xml:space="preserve">You are also a very big help during times when I am having technical difficulties.  You are a people person and I hope that you will take the time to study the principles of good project management, as you have the characteristics of a bread winning entrepreneur.  </w:t>
            </w:r>
          </w:p>
          <w:p>
            <w:pPr>
              <w:pStyle w:val="Normal"/>
              <w:spacing w:lineRule="atLeast" w:line="30" w:before="0" w:after="0"/>
              <w:rPr/>
            </w:pPr>
            <w:r>
              <w:rPr/>
              <w:t xml:space="preserve">Organize yourself a little more.  You do excellent work and I am always impressed, and sometimes you are a little late with turning your assignments in.  I know that you are multi-talented and are involved in a lot, so try to organize yourself just a little more and partition your workload.  </w:t>
            </w:r>
          </w:p>
        </w:tc>
      </w:tr>
      <w:tr>
        <w:trPr>
          <w:trHeight w:val="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431.95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Powered by Mukanda – AYA’s online interactive communiversity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20:00Z</dcterms:created>
  <dc:creator>ctiuser</dc:creator>
  <dc:description/>
  <cp:keywords/>
  <dc:language>en-US</dc:language>
  <cp:lastModifiedBy>wekesa</cp:lastModifiedBy>
  <dcterms:modified xsi:type="dcterms:W3CDTF">2009-11-05T19:29:00Z</dcterms:modified>
  <cp:revision>4</cp:revision>
  <dc:subject/>
  <dc:title> </dc:title>
</cp:coreProperties>
</file>