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"/>
                    <w:gridCol w:w="8802"/>
                  </w:tblGrid>
                  <w:tr>
                    <w:trPr/>
                    <w:tc>
                      <w:tcPr>
                        <w:tcW w:w="9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"/>
                        </w:tblGrid>
                        <w:tr>
                          <w:trPr/>
                          <w:tc>
                            <w:tcPr>
                              <w:tcW w:w="9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48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48"/>
                                  <w:szCs w:val="20"/>
                                </w:rPr>
                                <w:t xml:space="preserve">Sample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AYA Educational Institu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Progress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FF0000"/>
                                </w:rPr>
                                <w:t>(Insert Your Class Name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 Mathematics and Science Class Particip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For period covering </w:t>
                        </w:r>
                        <w:r>
                          <w:rPr>
                            <w:color w:val="FF0000"/>
                          </w:rPr>
                          <w:t>Feb-March 2007</w:t>
                        </w:r>
                      </w:p>
                    </w:tc>
                    <w:tc>
                      <w:tcPr>
                        <w:tcW w:w="8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acher: (your name)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Balogun Arinw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5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  <w:gridCol w:w="7127"/>
                    <w:gridCol w:w="991"/>
                  </w:tblGrid>
                  <w:tr>
                    <w:trPr/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83"/>
                    <w:gridCol w:w="1880"/>
                    <w:gridCol w:w="1783"/>
                    <w:gridCol w:w="1880"/>
                    <w:gridCol w:w="1683"/>
                    <w:gridCol w:w="891"/>
                  </w:tblGrid>
                  <w:tr>
                    <w:trPr/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a we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has poor attendance of classe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nev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.5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Average----&gt;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3.7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27"/>
                <w:szCs w:val="27"/>
              </w:rPr>
              <w:t>(Your comments for each student goes here)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 </w:t>
            </w:r>
            <w:r>
              <w:rPr/>
              <w:t>Ife,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You have been my student for two years.  It has been amazing watching you grow more confident of yourself and you have come a long way.  You have a whole plethora of reasons to pat yourself on the back.  You have superb presentation skills.  You have a knack for nutrition science that has manifested itself multiple times throughout your scientific studies in Biophysics.  You also have strong understanding of evolutionary biology.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 xml:space="preserve">You are also a very big help during times when I am having technical difficulties.  You are a people person and I hope that you will take the time to study the principles of good project management, as you have the characteristics of a bread winning entrepreneur.  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 xml:space="preserve">Organize yourself a little more.  You do excellent work and I am always impressed, and sometimes you are a little late with turning your assignments in.  I know that you are multi-talented and are involved in a lot, so try to organize yourself just a little more and partition your workload.  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ered by Mukanda – AYA’s online interactive comm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Now you’ll see examples of a rubric specific for the class he was teaching. </w:t>
      </w:r>
    </w:p>
    <w:p>
      <w:pPr>
        <w:pStyle w:val="Heading1"/>
        <w:jc w:val="center"/>
        <w:rPr/>
      </w:pPr>
      <w:r>
        <w:rPr/>
        <w:t>Please make these categories based on the objectives of your class and what you’ve taught.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A Educational Institute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ted Algebra and Geometry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Skills Evaluation for Februar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– April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2007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: Ife Madzimoyo (</w:t>
      </w:r>
      <w:r>
        <w:rPr>
          <w:rFonts w:cs="Verdana" w:ascii="Verdana" w:hAnsi="Verdana"/>
          <w:color w:val="FF0000"/>
          <w:sz w:val="20"/>
          <w:szCs w:val="20"/>
        </w:rPr>
        <w:t>Place current student’s name)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Instructor: Balogun Arinwaka </w:t>
      </w:r>
      <w:r>
        <w:rPr>
          <w:rFonts w:cs="Verdana" w:ascii="Verdana" w:hAnsi="Verdana"/>
          <w:color w:val="FF0000"/>
          <w:sz w:val="20"/>
          <w:szCs w:val="20"/>
        </w:rPr>
        <w:t>(Your name)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536"/>
        <w:gridCol w:w="1536"/>
        <w:gridCol w:w="1640"/>
        <w:gridCol w:w="2121"/>
        <w:gridCol w:w="735"/>
      </w:tblGrid>
      <w:tr>
        <w:trPr>
          <w:trHeight w:val="30" w:hRule="atLeast"/>
        </w:trPr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2"/>
              </w:rPr>
              <w:t>Key information and skills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ory information on triangles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what a triangle is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Remembers that a triangle has 180 degree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t types of triangl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angles with two given angles in a triangle and can identify the different types of triangles based on both side lengths and 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riangle Similarit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Triangle Similarit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similar triangles with all information on the triangles provided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sides of a triangle using the sides of a similar triangl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verbally explain whether or not two triangles are similar with information with limited information provided, and can perform calculations to find unknown sides of similar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riangle Congrue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Triangle Congrue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congruent triangles with all information given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sides and angles of a triangles using the sides and angles of a congruent triangle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verbally explain whether or not two triangles are congruent with information with limited information provided, and can perform calculations to find unknown sides and angles of congruent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he Hypotenuse Theorem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the Hypotenuse Theorem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the hypotenuse of a triangl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either the horizontal or the vertical side using the hypotenuse and another one of the sid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the Hypotenuse theorem in real world applications involving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Ratios and Proportions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a rati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form a ratio between two quantitie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a ratio to calculate the parts of a whole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ratios to calculate error, accuracy, and precision in real world problems involving various different quantities, such as moisture content and net weight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Basic Trigonometr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explain what trigonometry is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sine, cosine and tangent function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trigonometric ratios and use trigonometric ratios to calculate unknown angl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ce between the angle of elevation and the angle of depression, and how the two angles relate to one another in regard to the trigonometric ratio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8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verage Scor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Balogun Arinwaka /  AYA Educational Inst. / Last updated 11/08/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A Educational Institute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physics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Skills Evaluation for Februar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– April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2007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ctor: Balogun Arinwaka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220"/>
        <w:gridCol w:w="1663"/>
        <w:gridCol w:w="1640"/>
        <w:gridCol w:w="1450"/>
        <w:gridCol w:w="735"/>
      </w:tblGrid>
      <w:tr>
        <w:trPr>
          <w:trHeight w:val="30" w:hRule="atLeast"/>
        </w:trPr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: What is Biophysics?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biophysic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explain the interdisciplinary nature of biophysic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list examples of topics in biophysic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Understands the necessity of biophysics in understanding things in everyday lif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he history of the Earth &amp; life on Eart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the Earth’s history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of some prehistoric animal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Has researched the Big Bang Theory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ompare various theories on the origin of the universe and can find agreement and disagreem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Evolution and Natural Selec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Evolutio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Natural Selectio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thoroughly explain the process of natural selection in relation to Evolution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Is able to develop an opinion on Evolution and Natural Selection based upon thorough research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nimal Locomo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animal locomotio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bipedalism and quadrupedalism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various different types of animals that are bipedal and quadrupedal, as well as animals that are neither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look at body types and approximate locomotive speed with reasonable accuracy based on physiolog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The three basic kinematic formula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Velo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Accelera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write the formula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plug in values in their proper place in a formu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make accurate calculations and accurately use units of measure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kinematic formulae in applications to everyday life, such as running and walking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Basic Vector Analysis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ce between a vector and a scalar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set up a vector in various forma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add and subtract vector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Can use trigonometry to calculate angles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Forc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forc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various different types of forces and understands the difference between mass and weigh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vectors to create a force diagram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gravitation using the law of universal gravitation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45" w:hRule="atLeast"/>
        </w:trPr>
        <w:tc>
          <w:tcPr>
            <w:tcW w:w="8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verage Scor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Balogun Arinwaka /  AYA Educational Inst. / Last updated 11/08/2006.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27"/>
                <w:szCs w:val="27"/>
              </w:rPr>
              <w:t>(Your Comments for each student goes here)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 </w:t>
            </w:r>
            <w:r>
              <w:rPr/>
              <w:t>Ife,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You have been my student for two years.  It has been amazing watching you grow more confident of yourself and you have come a long way.  You have a whole plethora of reasons to pat yourself on the back.  You have superb presentation skills.  You have a knack for nutrition science that has manifested itself multiple times throughout your scientific studies in Biophysics.  You also have strong understanding of evolutionary biology.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 xml:space="preserve">You are also a very big help during times when I am having technical difficulties.  You are a people person and I hope that you will take the time to study the principles of good project management, as you have the characteristics of a bread winning entrepreneur.  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 xml:space="preserve">Organize yourself a little more.  You do excellent work and I am always impressed, and sometimes you are a little late with turning your assignments in.  I know that you are multi-talented and are involved in a lot, so try to organize yourself just a little more and partition your workload.  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ered by Mukanda – AYA’s online interactive communiversit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0:00Z</dcterms:created>
  <dc:creator>ctiuser</dc:creator>
  <dc:description/>
  <cp:keywords/>
  <dc:language>en-US</dc:language>
  <cp:lastModifiedBy>wekesa</cp:lastModifiedBy>
  <dcterms:modified xsi:type="dcterms:W3CDTF">2009-11-05T19:30:00Z</dcterms:modified>
  <cp:revision>2</cp:revision>
  <dc:subject/>
  <dc:title> </dc:title>
</cp:coreProperties>
</file>