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Essential and Enduring Learning: Communication in Twi</w:t>
        <w:br/>
        <w:br/>
        <w:t>Task: Through written and spoken language, the students will engage in conversation, provide and obtain information, express feelings and emotions, and exchange opinions</w:t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Product: Spoken and written products that include scenarios, skits, speeches, projects, presentations, or any other activity that demonstrates communication.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362"/>
        <w:gridCol w:w="3283"/>
      </w:tblGrid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171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171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s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171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171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Understand and interpret spoken language in targeted area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tings, ??????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171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stand and interpret written language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171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Level  4</w:t>
              <w:br/>
              <w:t>Advanced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stently comprehends and speaks the target language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stently comprehends and writes the target language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171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Level  3</w:t>
              <w:br/>
              <w:t>Proficient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quently comprehends and speaks the target language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quently comprehends and writes the target language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171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Level  2</w:t>
              <w:br/>
              <w:t>Partially Proficient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times comprehends and speaks the target language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times comprehends and writes the target language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171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Level  1</w:t>
              <w:br/>
              <w:t>Non Proficient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rely comprehends and speaks the target language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rely comprehends and writes the target langua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21:00Z</dcterms:created>
  <dc:creator>Wekesa Madzimoyo</dc:creator>
  <dc:description/>
  <cp:keywords/>
  <dc:language>en-US</dc:language>
  <cp:lastModifiedBy>Wekesa Madzimoyo</cp:lastModifiedBy>
  <dcterms:modified xsi:type="dcterms:W3CDTF">2006-11-08T03:21:00Z</dcterms:modified>
  <cp:revision>1</cp:revision>
  <dc:subject/>
  <dc:title>Essential and Enduring Learning: Communication in Twi</dc:title>
</cp:coreProperties>
</file>