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idara,</w:t>
      </w:r>
    </w:p>
    <w:p>
      <w:pPr>
        <w:pStyle w:val="Normal"/>
        <w:rPr/>
      </w:pPr>
      <w:r>
        <w:rPr/>
      </w:r>
    </w:p>
    <w:p>
      <w:pPr>
        <w:pStyle w:val="Normal"/>
        <w:rPr/>
      </w:pPr>
      <w:r>
        <w:rPr/>
        <w:t>Please use your own INDICATORS  and Tasks</w:t>
      </w:r>
    </w:p>
    <w:p>
      <w:pPr>
        <w:pStyle w:val="Normal"/>
        <w:rPr/>
      </w:pPr>
      <w:r>
        <w:rPr/>
        <w:t>Ignore “scoring” circle instead and refer to level achieved in narrative.</w:t>
      </w:r>
    </w:p>
    <w:p>
      <w:pPr>
        <w:pStyle w:val="Normal"/>
        <w:rPr/>
      </w:pPr>
      <w:r>
        <w:rPr/>
        <w:t>------------------------------------------------</w:t>
      </w:r>
    </w:p>
    <w:p>
      <w:pPr>
        <w:pStyle w:val="Normal"/>
        <w:rPr/>
      </w:pPr>
      <w:r>
        <w:rPr/>
      </w:r>
    </w:p>
    <w:p>
      <w:pPr>
        <w:pStyle w:val="Normal"/>
        <w:rPr/>
      </w:pPr>
      <w:r>
        <w:rPr/>
        <w:t>Math Rubric: 3</w:t>
      </w:r>
      <w:r>
        <w:rPr>
          <w:vertAlign w:val="superscript"/>
        </w:rPr>
        <w:t>rd</w:t>
      </w:r>
      <w:r>
        <w:rPr/>
        <w:t>-5</w:t>
      </w:r>
      <w:r>
        <w:rPr>
          <w:vertAlign w:val="superscript"/>
        </w:rPr>
        <w:t>th</w:t>
      </w:r>
      <w:r>
        <w:rPr/>
        <w:t xml:space="preserve"> grade</w:t>
      </w:r>
    </w:p>
    <w:p>
      <w:pPr>
        <w:pStyle w:val="Normal"/>
        <w:rPr/>
      </w:pPr>
      <w:r>
        <w:rPr/>
      </w:r>
    </w:p>
    <w:p>
      <w:pPr>
        <w:pStyle w:val="Normal"/>
        <w:rPr>
          <w:sz w:val="27"/>
          <w:szCs w:val="27"/>
        </w:rPr>
      </w:pPr>
      <w:r>
        <w:rPr>
          <w:sz w:val="27"/>
          <w:szCs w:val="27"/>
        </w:rPr>
        <w:br/>
        <w:t>Task: Given a problem, the student will make and use an organized list to find an appropriate solution to the problem and explain their work.</w:t>
      </w:r>
    </w:p>
    <w:tbl>
      <w:tblPr>
        <w:tblW w:w="7744" w:type="dxa"/>
        <w:jc w:val="left"/>
        <w:tblInd w:w="-75" w:type="dxa"/>
        <w:tblLayout w:type="fixed"/>
        <w:tblCellMar>
          <w:top w:w="0" w:type="dxa"/>
          <w:left w:w="0" w:type="dxa"/>
          <w:bottom w:w="0" w:type="dxa"/>
          <w:right w:w="0" w:type="dxa"/>
        </w:tblCellMar>
      </w:tblPr>
      <w:tblGrid>
        <w:gridCol w:w="1048"/>
        <w:gridCol w:w="1474"/>
        <w:gridCol w:w="967"/>
        <w:gridCol w:w="1414"/>
        <w:gridCol w:w="1513"/>
        <w:gridCol w:w="1328"/>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nderstanding the proble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sing strategie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mputations</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ritten explan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atisfy the requirements</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a thorough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es an efficient strategy with accurate data in charts, tables, or diagrams if need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complete and correc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clear, concise and uses appropriate mathematical languag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all requirements of the problem with correct answer.</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a basic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es a strategy with accurate data in charts, tables, or diagrams if need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complete and may or may not be correc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clear with some appropriate mathematical language but not concis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all requirements of the problem - answer may be partially incorrec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interpreted part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 difficulty applying a strategy or it is partially usefu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incomplete inaccurat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unclear, not concise, or incomple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most requirements of the problem - answer may or may not be correc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little or no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vidence of or incorrect strateg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vidence of computation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not understandable or unrelated to the proble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not satisfy the requirements of the problem.</w:t>
            </w:r>
          </w:p>
        </w:tc>
      </w:tr>
    </w:tbl>
    <w:p>
      <w:pPr>
        <w:pStyle w:val="Normal"/>
        <w:rPr>
          <w:sz w:val="27"/>
          <w:szCs w:val="27"/>
        </w:rPr>
      </w:pPr>
      <w:r>
        <w:rPr>
          <w:sz w:val="27"/>
          <w:szCs w:val="27"/>
        </w:rPr>
        <w:br/>
      </w:r>
    </w:p>
    <w:p>
      <w:pPr>
        <w:pStyle w:val="Normal"/>
        <w:pBdr>
          <w:bottom w:val="single" w:sz="6" w:space="1" w:color="000000"/>
        </w:pBd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3</w:t>
      </w:r>
      <w:r>
        <w:rPr>
          <w:vertAlign w:val="superscript"/>
        </w:rPr>
        <w:t>rd</w:t>
      </w:r>
      <w:r>
        <w:rPr/>
        <w:t xml:space="preserve"> Grade Continues:</w:t>
      </w:r>
    </w:p>
    <w:p>
      <w:pPr>
        <w:pStyle w:val="Normal"/>
        <w:spacing w:before="280" w:after="240"/>
        <w:rPr/>
      </w:pPr>
      <w:r>
        <w:rPr>
          <w:b/>
          <w:bCs/>
          <w:sz w:val="27"/>
          <w:szCs w:val="27"/>
        </w:rPr>
        <w:br/>
      </w:r>
      <w:r>
        <w:rPr>
          <w:sz w:val="27"/>
          <w:szCs w:val="27"/>
        </w:rPr>
        <w:t xml:space="preserve">Math Course: Grade 3 </w:t>
        <w:br/>
        <w:t>Essential and Enduring Learning: Recognize, combine the value of, and compare coins (penny, nickel, dime, quarter) and bills up to five dollars.</w:t>
        <w:br/>
        <w:br/>
        <w:t>Task: When given a collection of coins and one-dollar bills, more than one of each denomination, the student can identify the coins and determine the total value. The total value will not exceed five dollars. Students will also determine the fewest coins and bills needed to make a purchase. Real money should be used if possible.</w:t>
        <w:br/>
        <w:t>Product: Identification of coins and the total value and a listing of denominations required for a purchase.</w:t>
      </w:r>
    </w:p>
    <w:tbl>
      <w:tblPr>
        <w:tblW w:w="6900" w:type="dxa"/>
        <w:jc w:val="left"/>
        <w:tblInd w:w="-75" w:type="dxa"/>
        <w:tblLayout w:type="fixed"/>
        <w:tblCellMar>
          <w:top w:w="0" w:type="dxa"/>
          <w:left w:w="0" w:type="dxa"/>
          <w:bottom w:w="0" w:type="dxa"/>
          <w:right w:w="0" w:type="dxa"/>
        </w:tblCellMar>
      </w:tblPr>
      <w:tblGrid>
        <w:gridCol w:w="1383"/>
        <w:gridCol w:w="3035"/>
        <w:gridCol w:w="2482"/>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etermining total value of coins and bills</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fficient combining of currency</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coins are correctly identified and the total value correct with no verbal prompts from teacher.</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value of currency is correct with most efficient combination.</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coins are correctly identified and the total value correct with only one verbal prompt from teacher.</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value of currency is correct but may have one efficiency error.</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ror in listing the coins or finding the total value.</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value of currency is correct but contains several efficiency errors.</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h the list of coins and total value are incorrect.</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value is incorrect with several efficiency errors.</w:t>
            </w:r>
          </w:p>
        </w:tc>
      </w:tr>
    </w:tbl>
    <w:p>
      <w:pPr>
        <w:pStyle w:val="Normal"/>
        <w:spacing w:before="280" w:after="280"/>
        <w:rPr/>
      </w:pPr>
      <w:r>
        <w:rPr>
          <w:sz w:val="27"/>
          <w:szCs w:val="27"/>
        </w:rPr>
        <w:br/>
        <w:br/>
        <w:br/>
        <w:t>Indicator #1: Teacher will show an individual student or class a collection of currency. Students will list the denominations and determine the total value or teacher may choose to have students do this orally.</w:t>
        <w:br/>
        <w:t>Indicator #2: Students will be asked to record the most efficient collection of currency to purchase the item.</w:t>
      </w:r>
      <w:r>
        <w:rPr/>
        <w:t xml:space="preserve"> </w:t>
      </w:r>
    </w:p>
    <w:p>
      <w:pPr>
        <w:pStyle w:val="Normal"/>
        <w:rPr/>
      </w:pPr>
      <w:r>
        <w:rPr/>
      </w:r>
    </w:p>
    <w:p>
      <w:pPr>
        <w:pStyle w:val="Normal"/>
        <w:rPr/>
      </w:pPr>
      <w:r>
        <w:rPr/>
        <w:t>3</w:t>
      </w:r>
      <w:r>
        <w:rPr>
          <w:vertAlign w:val="superscript"/>
        </w:rPr>
        <w:t>rd</w:t>
      </w:r>
      <w:r>
        <w:rPr/>
        <w:t xml:space="preserve"> Grade:</w:t>
      </w:r>
    </w:p>
    <w:p>
      <w:pPr>
        <w:pStyle w:val="Normal"/>
        <w:rPr/>
      </w:pPr>
      <w:r>
        <w:rPr/>
      </w:r>
    </w:p>
    <w:p>
      <w:pPr>
        <w:pStyle w:val="Normal"/>
        <w:spacing w:before="280" w:after="240"/>
        <w:rPr>
          <w:sz w:val="27"/>
          <w:szCs w:val="27"/>
        </w:rPr>
      </w:pPr>
      <w:r>
        <w:rPr>
          <w:sz w:val="27"/>
          <w:szCs w:val="27"/>
        </w:rPr>
        <w:t xml:space="preserve">Math Course: Grade 3 </w:t>
        <w:br/>
        <w:t>Essential and Enduring Learning: Collect, organize, represent, and analyze data</w:t>
        <w:br/>
        <w:br/>
        <w:t>Task: The student will conduct a survey based on a self selected or assigned topic, organize data on a chart, graphically represent it, and present the results. Student will also take a written assessment on data analysis and bar graphs.</w:t>
        <w:br/>
        <w:t>Product: Bar graph with either an oral or written interpretation and completion of written assessment.</w:t>
      </w:r>
    </w:p>
    <w:tbl>
      <w:tblPr>
        <w:tblW w:w="6795" w:type="dxa"/>
        <w:jc w:val="left"/>
        <w:tblInd w:w="-75" w:type="dxa"/>
        <w:tblLayout w:type="fixed"/>
        <w:tblCellMar>
          <w:top w:w="0" w:type="dxa"/>
          <w:left w:w="0" w:type="dxa"/>
          <w:bottom w:w="0" w:type="dxa"/>
          <w:right w:w="0" w:type="dxa"/>
        </w:tblCellMar>
      </w:tblPr>
      <w:tblGrid>
        <w:gridCol w:w="1418"/>
        <w:gridCol w:w="1899"/>
        <w:gridCol w:w="3478"/>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nalyze and interpret data and bar graphs (Part A)</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ta collection and graphing project (Part B)</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e of 90% or higher on the written exam</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ensive collection of data on the topic. Both horizontal and vertical bar graphs are displayed in a superior manner</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e of 80 - 89% on the written exam</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fficient collection of data on the topic. Bar graph accurately displays results and contains essential elements</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e of 60% - 79% on the written exam</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ufficient collection of data. Some essential elements of the bar graph are missing or the information is inaccurat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e below 60% on the written exam</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data collected or no graph</w:t>
            </w:r>
          </w:p>
        </w:tc>
      </w:tr>
    </w:tbl>
    <w:p>
      <w:pPr>
        <w:pStyle w:val="Normal"/>
        <w:pBdr>
          <w:bottom w:val="single" w:sz="6" w:space="1" w:color="000000"/>
        </w:pBdr>
        <w:spacing w:before="280" w:after="280"/>
        <w:rPr/>
      </w:pPr>
      <w:r>
        <w:rPr>
          <w:sz w:val="27"/>
          <w:szCs w:val="27"/>
        </w:rPr>
        <w:br/>
        <w:br/>
        <w:br/>
        <w:t xml:space="preserve">Indicator #1: Written assessment with students analyzing and interpreting bar graphs. </w:t>
        <w:br/>
        <w:t>Part A Calculator use is permitted.</w:t>
        <w:br/>
        <w:br/>
        <w:t>Indicator #2: Project - Teacher will specify the criteria for students project to include data</w:t>
        <w:br/>
        <w:t>Part B collection, representing data using at least one bar graph, and presenting conclusions from data in either written or oral form. This may be done as an interdisciplinary or group activity.</w:t>
      </w:r>
      <w:r>
        <w:rPr/>
        <w:t xml:space="preserve"> </w:t>
      </w:r>
    </w:p>
    <w:p>
      <w:pPr>
        <w:pStyle w:val="Normal"/>
        <w:rPr/>
      </w:pPr>
      <w:r>
        <w:rPr/>
      </w:r>
    </w:p>
    <w:p>
      <w:pPr>
        <w:pStyle w:val="Normal"/>
        <w:rPr/>
      </w:pPr>
      <w:r>
        <w:rPr/>
        <w:t>Math   4</w:t>
      </w:r>
      <w:r>
        <w:rPr>
          <w:vertAlign w:val="superscript"/>
        </w:rPr>
        <w:t>th</w:t>
      </w:r>
      <w:r>
        <w:rPr/>
        <w:t xml:space="preserve"> Grade</w:t>
      </w:r>
    </w:p>
    <w:p>
      <w:pPr>
        <w:pStyle w:val="Normal"/>
        <w:rPr/>
      </w:pPr>
      <w:r>
        <w:rPr/>
      </w:r>
    </w:p>
    <w:p>
      <w:pPr>
        <w:pStyle w:val="Normal"/>
        <w:spacing w:before="0" w:after="240"/>
        <w:rPr>
          <w:sz w:val="27"/>
          <w:szCs w:val="27"/>
        </w:rPr>
      </w:pPr>
      <w:r>
        <w:rPr>
          <w:sz w:val="27"/>
          <w:szCs w:val="27"/>
        </w:rPr>
        <w:t xml:space="preserve">Math Course: Grade 4 </w:t>
        <w:br/>
        <w:br/>
        <w:t>Task: On a test consisting of constructed response questions, the student will:</w:t>
        <w:br/>
        <w:t>(a) demonstrate an understanding of division, number relationships, and estimation by using Base 10 blocks, diagrams, and estimation.</w:t>
        <w:br/>
        <w:t>(b) apply a division algorithm to find the quotient of a two- or three-digit number divided by a one-digit number.</w:t>
        <w:br/>
      </w:r>
    </w:p>
    <w:tbl>
      <w:tblPr>
        <w:tblW w:w="6810" w:type="dxa"/>
        <w:jc w:val="left"/>
        <w:tblInd w:w="-75" w:type="dxa"/>
        <w:tblLayout w:type="fixed"/>
        <w:tblCellMar>
          <w:top w:w="0" w:type="dxa"/>
          <w:left w:w="0" w:type="dxa"/>
          <w:bottom w:w="0" w:type="dxa"/>
          <w:right w:w="0" w:type="dxa"/>
        </w:tblCellMar>
      </w:tblPr>
      <w:tblGrid>
        <w:gridCol w:w="2159"/>
        <w:gridCol w:w="465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nderstanding of division and the application of the algorithm.</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score of 20 out of 2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score of 16-19 out of 2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score of 14-15 out of 20.</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 score of 13 or less out of 20.</w:t>
            </w:r>
          </w:p>
        </w:tc>
      </w:tr>
    </w:tbl>
    <w:p>
      <w:pPr>
        <w:pStyle w:val="Normal"/>
        <w:rPr>
          <w:sz w:val="27"/>
          <w:szCs w:val="27"/>
        </w:rPr>
      </w:pPr>
      <w:r>
        <w:rPr>
          <w:sz w:val="27"/>
          <w:szCs w:val="27"/>
        </w:rPr>
        <w:br/>
        <w:t>Scoring Process: _ of the points for each problem for strategy/method.</w:t>
        <w:br/>
        <w:t>_ of the points for accurate solution.</w:t>
      </w:r>
    </w:p>
    <w:p>
      <w:pPr>
        <w:pStyle w:val="Normal"/>
        <w:pBdr>
          <w:bottom w:val="single" w:sz="6" w:space="1" w:color="000000"/>
        </w:pBd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Problems Solving Strategies:</w:t>
      </w:r>
    </w:p>
    <w:p>
      <w:pPr>
        <w:pStyle w:val="Normal"/>
        <w:spacing w:before="280" w:after="240"/>
        <w:rPr>
          <w:sz w:val="27"/>
          <w:szCs w:val="27"/>
        </w:rPr>
      </w:pPr>
      <w:r>
        <w:rPr>
          <w:sz w:val="27"/>
          <w:szCs w:val="27"/>
        </w:rPr>
        <w:t xml:space="preserve">Math Course: Grade 4 </w:t>
        <w:br/>
        <w:t>Essential and Enduring Learning: Apply appropriate problem solving strategies - Make a Table; Work Backwards.</w:t>
        <w:br/>
        <w:br/>
        <w:t>Task: Given a problem, the student will use appropriate strategy to find an appropriate solution to the problem and explain their work.</w:t>
      </w:r>
    </w:p>
    <w:tbl>
      <w:tblPr>
        <w:tblW w:w="7744" w:type="dxa"/>
        <w:jc w:val="left"/>
        <w:tblInd w:w="-75" w:type="dxa"/>
        <w:tblLayout w:type="fixed"/>
        <w:tblCellMar>
          <w:top w:w="0" w:type="dxa"/>
          <w:left w:w="0" w:type="dxa"/>
          <w:bottom w:w="0" w:type="dxa"/>
          <w:right w:w="0" w:type="dxa"/>
        </w:tblCellMar>
      </w:tblPr>
      <w:tblGrid>
        <w:gridCol w:w="1048"/>
        <w:gridCol w:w="1474"/>
        <w:gridCol w:w="967"/>
        <w:gridCol w:w="1414"/>
        <w:gridCol w:w="1513"/>
        <w:gridCol w:w="1328"/>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nderstanding the proble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sing strategie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mputations</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ritten explan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atisfy the requirements</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a thorough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es an efficient strategy with accurate data in charts, tables, or diagrams if need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complete and correc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clear, concise and uses appropriate mathematical languag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all requirements of the problem with correct answer.</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a basic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es a strategy with accurate data in charts, tables, or diagrams if need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complete and may or may not be correc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clear with some appropriate mathematical language but not concis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all requirements of the problem - answer may be partially incorrec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interpreted part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 difficulty applying a strategy or it is partially usefu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incomplete inaccurat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unclear, not concise, or incomple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most requirements of the problem - answer may or may not be correc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little or no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vidence of or incorrect strateg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vidence of computation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not understandable or unrelated to the proble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not satisfy the requirements of the problem.</w:t>
            </w:r>
          </w:p>
        </w:tc>
      </w:tr>
    </w:tbl>
    <w:p>
      <w:pPr>
        <w:pStyle w:val="Normal"/>
        <w:pBdr>
          <w:bottom w:val="single" w:sz="6" w:space="1" w:color="000000"/>
        </w:pBdr>
        <w:jc w:val="center"/>
        <w:rPr>
          <w:b/>
          <w:b/>
          <w:bCs/>
          <w:sz w:val="27"/>
          <w:szCs w:val="27"/>
        </w:rPr>
      </w:pPr>
      <w:r>
        <w:rPr>
          <w:b/>
          <w:bCs/>
          <w:sz w:val="27"/>
          <w:szCs w:val="27"/>
        </w:rPr>
      </w:r>
    </w:p>
    <w:p>
      <w:pPr>
        <w:pStyle w:val="Normal"/>
        <w:rPr>
          <w:b/>
          <w:b/>
          <w:bCs/>
          <w:sz w:val="27"/>
          <w:szCs w:val="27"/>
        </w:rPr>
      </w:pPr>
      <w:r>
        <w:rPr>
          <w:b/>
          <w:bCs/>
          <w:sz w:val="27"/>
          <w:szCs w:val="27"/>
        </w:rPr>
      </w:r>
    </w:p>
    <w:p>
      <w:pPr>
        <w:pStyle w:val="Normal"/>
        <w:spacing w:before="0" w:after="240"/>
        <w:rPr>
          <w:sz w:val="27"/>
          <w:szCs w:val="27"/>
        </w:rPr>
      </w:pPr>
      <w:r>
        <w:rPr>
          <w:sz w:val="27"/>
          <w:szCs w:val="27"/>
        </w:rPr>
        <w:t xml:space="preserve">Math Course: Grade 4 </w:t>
        <w:br/>
        <w:t>Essential and Enduring Learning: Students will make predictions and explain mathematical thinking based on simple probability experiments.</w:t>
        <w:br/>
        <w:br/>
        <w:t>Task: Completion of an extended response probability task.</w:t>
      </w:r>
    </w:p>
    <w:tbl>
      <w:tblPr>
        <w:tblW w:w="6900" w:type="dxa"/>
        <w:jc w:val="left"/>
        <w:tblInd w:w="-75" w:type="dxa"/>
        <w:tblLayout w:type="fixed"/>
        <w:tblCellMar>
          <w:top w:w="0" w:type="dxa"/>
          <w:left w:w="0" w:type="dxa"/>
          <w:bottom w:w="0" w:type="dxa"/>
          <w:right w:w="0" w:type="dxa"/>
        </w:tblCellMar>
      </w:tblPr>
      <w:tblGrid>
        <w:gridCol w:w="1196"/>
        <w:gridCol w:w="2796"/>
        <w:gridCol w:w="2908"/>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nderstanding of the situation and probability concept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ituation evaluation or prediction explanation showing mathematical thinking.</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evidence of a clear understanding of the situation as well as describes the probability of every individual event relative to the total outcomes possibl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s fit the actual probabilities of the situation. Probabilities are given for every possible outcome with clear and complete explanation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evidence of an understanding of the situation as well as describing the probability of the most events that will occur.</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s fit the actual probabilities of the situation. Probabilities are given for every possible outcome with reasonable explanations that show understanding of equally-likely event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incomplete understanding or does not relate probabilities to the specific characteristics of the object being used.</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responses given are accurate but not all outcomes are accounted for. Predictions may be omitted or explanations incomplet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 shows little or no understanding of the situation or does not differentiate probabilities based on regions of the spinner or numbers on the cub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s are limited and mostly inaccurate. Explanations are incomplete.</w:t>
            </w:r>
          </w:p>
        </w:tc>
      </w:tr>
    </w:tbl>
    <w:p>
      <w:pPr>
        <w:pStyle w:val="Normal"/>
        <w:pBdr>
          <w:bottom w:val="single" w:sz="6" w:space="1" w:color="000000"/>
        </w:pBdr>
        <w:rPr>
          <w:sz w:val="27"/>
          <w:szCs w:val="27"/>
        </w:rPr>
      </w:pPr>
      <w:r>
        <w:rPr>
          <w:sz w:val="27"/>
          <w:szCs w:val="27"/>
        </w:rPr>
        <w:br/>
        <w:t>Students will solve two problems. Each problem will get a 1 to 4 score using the following scoring process. The 2 problem scores will then be combined and students will receive one level score based on the following scoring process.</w:t>
        <w:br/>
        <w:b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Math Course: Grade 5 </w:t>
        <w:br/>
        <w:t>Essential and Enduring Learning: Apply appropriate problem solving strategies -Make it Simpler</w:t>
        <w:br/>
        <w:br/>
        <w:t>Task: Given a problem, the student will make it simpler to find an appropriate solution to the problem and explain their work.</w:t>
      </w:r>
    </w:p>
    <w:tbl>
      <w:tblPr>
        <w:tblW w:w="7744" w:type="dxa"/>
        <w:jc w:val="left"/>
        <w:tblInd w:w="-75" w:type="dxa"/>
        <w:tblLayout w:type="fixed"/>
        <w:tblCellMar>
          <w:top w:w="0" w:type="dxa"/>
          <w:left w:w="0" w:type="dxa"/>
          <w:bottom w:w="0" w:type="dxa"/>
          <w:right w:w="0" w:type="dxa"/>
        </w:tblCellMar>
      </w:tblPr>
      <w:tblGrid>
        <w:gridCol w:w="1048"/>
        <w:gridCol w:w="1474"/>
        <w:gridCol w:w="967"/>
        <w:gridCol w:w="1414"/>
        <w:gridCol w:w="1513"/>
        <w:gridCol w:w="1328"/>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Indicator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nderstanding the proble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sing strategie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omputations</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ritten explan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Satisfy the requirements</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4 Advanced</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a thorough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es an efficient strategy with accurate data in charts, tables, or diagrams if need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complete and correc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clear, concise and uses appropriate mathematical languag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all requirements of the problem with correct answer.</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3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a basic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es a strategy with accurate data in charts, tables, or diagrams if need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complete and may or may not be correc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clear with some appropriate mathematical language but not concis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all requirements of the problem - answer may be partially incorrec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2 Partially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interpreted part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 difficulty applying a strategy or it is partially usefu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ations are incomplete inaccurat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unclear, not concise, or incomple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isfies most requirements of the problem - answer may or may not be correc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evel 1 Non Profici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s little or no understanding of the proble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vidence of or incorrect strateg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evidence of computation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lanation is not understandable or unrelated to the problem.</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es not satisfy the requirements of the problem.</w:t>
            </w:r>
          </w:p>
        </w:tc>
      </w:tr>
    </w:tbl>
    <w:p>
      <w:pPr>
        <w:pStyle w:val="Normal"/>
        <w:rPr>
          <w:sz w:val="27"/>
          <w:szCs w:val="27"/>
        </w:rPr>
      </w:pPr>
      <w:r>
        <w:rPr>
          <w:sz w:val="27"/>
          <w:szCs w:val="27"/>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09:00Z</dcterms:created>
  <dc:creator>Wekesa Madzimoyo</dc:creator>
  <dc:description/>
  <cp:keywords/>
  <dc:language>en-US</dc:language>
  <cp:lastModifiedBy>Wekesa Madzimoyo</cp:lastModifiedBy>
  <dcterms:modified xsi:type="dcterms:W3CDTF">2006-11-08T02:52:00Z</dcterms:modified>
  <cp:revision>3</cp:revision>
  <dc:subject/>
  <dc:title>Math Rubric: 3rd-5th grade</dc:title>
</cp:coreProperties>
</file>