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bric Template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Describe here the task or performance that this rubric is designed to evaluate.)</w:t>
      </w:r>
      <w:r>
        <w:rPr/>
        <w:t xml:space="preserve"> </w:t>
      </w:r>
    </w:p>
    <w:tbl>
      <w:tblPr>
        <w:tblW w:w="83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2"/>
        <w:gridCol w:w="1536"/>
        <w:gridCol w:w="1536"/>
        <w:gridCol w:w="1640"/>
        <w:gridCol w:w="1536"/>
        <w:gridCol w:w="735"/>
      </w:tblGrid>
      <w:tr>
        <w:trPr>
          <w:trHeight w:val="30" w:hRule="atLeast"/>
        </w:trPr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eginning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veloping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ccomplished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xemplary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core</w:t>
            </w:r>
          </w:p>
        </w:tc>
      </w:tr>
      <w:tr>
        <w:trPr>
          <w:trHeight w:val="4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d Objective or Performance</w:t>
            </w:r>
          </w:p>
          <w:p>
            <w:pPr>
              <w:pStyle w:val="NormalWeb"/>
              <w:spacing w:lineRule="atLeast" w:line="45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ption of identifiable performance characteristics reflecting a beginning level of performance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ption of identifiable performance characteristics reflecting development and movement toward mastery of performance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ption of identifiable performance characteristics reflecting mastery of performance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ption of identifiable performance characteristics reflecting the highest level of performance.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d Objective or Performance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45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ption of identifiable performance characteristics reflecting a beginning level of performance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ption of identifiable performance characteristics reflecting development and movement toward mastery of performance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ption of identifiable performance characteristics reflecting mastery of performance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ption of identifiable performance characteristics reflecting the highest level of performance.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d Objective or Performance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45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ption of identifiable performance characteristics reflecting a beginning level of performance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ption of identifiable performance characteristics reflecting development and movement toward mastery of performance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ption of identifiable performance characteristics reflecting mastery of performance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ption of identifiable performance characteristics reflecting the highest level of performance.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d Objective or Performance</w:t>
            </w:r>
          </w:p>
          <w:p>
            <w:pPr>
              <w:pStyle w:val="NormalWeb"/>
              <w:spacing w:lineRule="atLeast" w:line="45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ption of identifiable performance characteristics reflecting a beginning level of performance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ption of identifiable performance characteristics reflecting development and movement toward mastery of performance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ption of identifiable performance characteristics reflecting mastery of performance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ption of identifiable performance characteristics reflecting the highest level of performance.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d Objective or Performanc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ption of identifiable performance characteristics reflecting a beginning level of performance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ption of identifiable performance characteristics reflecting development and movement toward mastery of performance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ption of identifiable performance characteristics reflecting mastery of performance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ption of identifiable performance characteristics reflecting the highest level of performance.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  <w:r>
        <w:rPr>
          <w:rFonts w:cs="Verdana" w:ascii="Verdana" w:hAnsi="Verdana"/>
          <w:sz w:val="15"/>
          <w:szCs w:val="15"/>
        </w:rPr>
        <w:t>Written by Your Name. AYA Educational Inst.  Last updated mm/dd/y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3:28:00Z</dcterms:created>
  <dc:creator>Wekesa Madzimoyo</dc:creator>
  <dc:description/>
  <cp:keywords/>
  <dc:language>en-US</dc:language>
  <cp:lastModifiedBy>Wekesa Madzimoyo</cp:lastModifiedBy>
  <dcterms:modified xsi:type="dcterms:W3CDTF">2006-11-08T03:29:00Z</dcterms:modified>
  <cp:revision>1</cp:revision>
  <dc:subject/>
  <dc:title>Rubric Template</dc:title>
</cp:coreProperties>
</file>