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9D9D9" w:val="clear"/>
          <w:lang w:val="en-US"/>
        </w:rPr>
      </w:pPr>
      <w:r>
        <w:rPr>
          <w:shd w:fill="D9D9D9" w:val="clear"/>
          <w:lang w:val="en-US"/>
        </w:rPr>
        <w:t>Slightly Revised on 05-06-2016</w:t>
        <w:br/>
        <w:br/>
        <w:t>Music: Gil Scott - Rhythms of My Father Carry Me home..</w:t>
      </w:r>
    </w:p>
    <w:p>
      <w:pPr>
        <w:pStyle w:val="Normal"/>
        <w:rPr>
          <w:shd w:fill="D9D9D9" w:val="clear"/>
          <w:lang w:val="en-US"/>
        </w:rPr>
      </w:pPr>
      <w:r>
        <w:rPr>
          <w:shd w:fill="D9D9D9" w:val="clear"/>
          <w:lang w:val="en-US"/>
        </w:rPr>
        <w:t>Aretha.. God Will Take care of You...</w:t>
      </w:r>
    </w:p>
    <w:p>
      <w:pPr>
        <w:pStyle w:val="Normal"/>
        <w:rPr>
          <w:shd w:fill="D9D9D9" w:val="clear"/>
          <w:lang w:val="en-US"/>
        </w:rPr>
      </w:pPr>
      <w:r>
        <w:rPr>
          <w:shd w:fill="D9D9D9" w:val="clear"/>
          <w:lang w:val="en-US"/>
        </w:rPr>
      </w:r>
    </w:p>
    <w:p>
      <w:pPr>
        <w:pStyle w:val="Normal"/>
        <w:rPr>
          <w:shd w:fill="D9D9D9" w:val="clear"/>
          <w:lang w:val="en-US"/>
        </w:rPr>
      </w:pPr>
      <w:r>
        <w:rPr>
          <w:shd w:fill="D9D9D9" w:val="clear"/>
          <w:lang w:val="en-US"/>
        </w:rPr>
      </w:r>
    </w:p>
    <w:p>
      <w:pPr>
        <w:pStyle w:val="Normal"/>
        <w:rPr>
          <w:shd w:fill="D9D9D9" w:val="clear"/>
          <w:lang w:val="en-US"/>
        </w:rPr>
      </w:pPr>
      <w:r>
        <w:rPr>
          <w:shd w:fill="D9D9D9" w:val="clear"/>
          <w:lang w:val="en-US"/>
        </w:rPr>
      </w:r>
    </w:p>
    <w:p>
      <w:pPr>
        <w:pStyle w:val="Normal"/>
        <w:rPr>
          <w:shd w:fill="D9D9D9" w:val="clear"/>
          <w:lang w:val="en-US"/>
        </w:rPr>
      </w:pPr>
      <w:r>
        <w:rPr>
          <w:shd w:fill="D9D9D9" w:val="clear"/>
          <w:lang w:val="en-US"/>
        </w:rPr>
        <w:t>Araminta WHB.. Presentation In DC from 04-28-2016</w:t>
      </w:r>
    </w:p>
    <w:p>
      <w:pPr>
        <w:pStyle w:val="Normal"/>
        <w:rPr>
          <w:shd w:fill="D9D9D9" w:val="clear"/>
          <w:lang w:val="en-US"/>
        </w:rPr>
      </w:pPr>
      <w:r>
        <w:rPr>
          <w:shd w:fill="D9D9D9" w:val="clear"/>
          <w:lang w:val="en-US"/>
        </w:rPr>
      </w:r>
    </w:p>
    <w:p>
      <w:pPr>
        <w:pStyle w:val="Normal"/>
        <w:numPr>
          <w:ilvl w:val="0"/>
          <w:numId w:val="2"/>
        </w:numPr>
        <w:rPr>
          <w:shd w:fill="D9D9D9" w:val="clear"/>
          <w:lang w:val="en-US"/>
        </w:rPr>
      </w:pPr>
      <w:r>
        <w:rPr>
          <w:shd w:fill="D9D9D9" w:val="clear"/>
          <w:lang w:val="en-US"/>
        </w:rPr>
        <w:t>Flip</w:t>
      </w:r>
      <w:r>
        <w:rPr>
          <w:shd w:fill="D9D9D9" w:val="clear"/>
          <w:lang w:val="en-US"/>
        </w:rPr>
        <w:t>’n the script (</w:t>
      </w:r>
      <w:r>
        <w:rPr>
          <w:shd w:fill="D9D9D9" w:val="clear"/>
          <w:lang w:val="en-US"/>
        </w:rPr>
        <w:t>Storytellin</w:t>
      </w:r>
      <w:r>
        <w:rPr>
          <w:shd w:fill="D9D9D9" w:val="clear"/>
          <w:lang w:val="en-US"/>
        </w:rPr>
        <w:t>’ from the outside-in vs. Inside out)</w:t>
      </w:r>
    </w:p>
    <w:p>
      <w:pPr>
        <w:pStyle w:val="Normal"/>
        <w:numPr>
          <w:ilvl w:val="1"/>
          <w:numId w:val="2"/>
        </w:numPr>
        <w:tabs>
          <w:tab w:val="clear" w:pos="420"/>
          <w:tab w:val="left" w:pos="840" w:leader="none"/>
        </w:tabs>
        <w:ind w:left="840" w:hanging="420"/>
        <w:rPr>
          <w:shd w:fill="D9D9D9" w:val="clear"/>
          <w:lang w:val="en-US"/>
        </w:rPr>
      </w:pPr>
      <w:r>
        <w:rPr>
          <w:shd w:fill="D9D9D9" w:val="clear"/>
          <w:lang w:val="en-US"/>
        </w:rPr>
        <w:t>Whether you’re excited by the Tubman/Jackson $20 or your irritated by it, or your insulted by it, we all have an obligation to flip the script.</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 xml:space="preserve">The script that oppressors are writing to use her image to call forth ideas that serve their interests. </w:t>
        <w:tab/>
      </w:r>
    </w:p>
    <w:p>
      <w:pPr>
        <w:pStyle w:val="Normal"/>
        <w:numPr>
          <w:ilvl w:val="1"/>
          <w:numId w:val="2"/>
        </w:numPr>
        <w:tabs>
          <w:tab w:val="clear" w:pos="420"/>
          <w:tab w:val="left" w:pos="840" w:leader="none"/>
        </w:tabs>
        <w:ind w:left="840" w:hanging="420"/>
        <w:rPr>
          <w:shd w:fill="D9D9D9" w:val="clear"/>
          <w:lang w:val="en-US"/>
        </w:rPr>
      </w:pPr>
      <w:r>
        <w:rPr>
          <w:shd w:fill="D9D9D9" w:val="clear"/>
          <w:lang w:val="en-US"/>
        </w:rPr>
        <w:t xml:space="preserve">Notice... King - When we see his image do we think of </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 xml:space="preserve">snatching the wealth from the 1% to redistribute it </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 xml:space="preserve">Opposing the wars of imperialism in Afganistan, Africa, etc., </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does his image remind me to tell my child never to serve the interests of the oppressors against his own people</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 xml:space="preserve">Does it remind us to tell our white friends or aquantices that if they are not working for justice for us, we don’t need their love of friendship - for such a friendship, such a love is the kind is anemic, it’s the kind of love you have for a pet, and we don’t need that kind of love? </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Does it remind us to be a drum major for justice, instead of  I’must be first, Justice must be first?</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Does it remind us to stop waiting on God to deliver us from Babylon, but to take matters into our owns hands, knowing that God will be with us!</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No? It ought to. Those we his positions. That’s what he espoused The oppressors has crafted his image, words and stories so that King evokes the opposite for our youth. He’s been crafted to serve the oppressors interest, let’s hold hands and sign kumbaya, while our girls are been slammed on their heads for breaking a cell phone rule, while our young men are shot sixteen times like a dog in the street, and while our elders are massacred in the house of prayer.</w:t>
        <w:br/>
      </w:r>
    </w:p>
    <w:p>
      <w:pPr>
        <w:pStyle w:val="Normal"/>
        <w:numPr>
          <w:ilvl w:val="1"/>
          <w:numId w:val="2"/>
        </w:numPr>
        <w:tabs>
          <w:tab w:val="clear" w:pos="420"/>
          <w:tab w:val="left" w:pos="840" w:leader="none"/>
        </w:tabs>
        <w:ind w:left="840" w:hanging="420"/>
        <w:rPr>
          <w:shd w:fill="D9D9D9" w:val="clear"/>
          <w:lang w:val="en-US"/>
        </w:rPr>
      </w:pPr>
      <w:r>
        <w:rPr>
          <w:shd w:fill="D9D9D9" w:val="clear"/>
          <w:lang w:val="en-US"/>
        </w:rPr>
        <w:t xml:space="preserve">Do you think Araminta is more sacred to them? She’ll become an image of </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US Style Democracy (Disguised hypocracy)</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Feminism (The style that emasculates Black men)</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Capitalism (Where 10% controls 90% of the wealth)</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Militarism (That sends drones to Afrika)</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The illusion of inclusion (post-racial, a changed America that induces us to forget the reality of 16 bullets; Hands up; don’t shoot; I Can’t Breathe, and the wealth stolen from our community via fraudulent foreclosures)</w:t>
      </w:r>
    </w:p>
    <w:p>
      <w:pPr>
        <w:pStyle w:val="Normal"/>
        <w:numPr>
          <w:ilvl w:val="1"/>
          <w:numId w:val="2"/>
        </w:numPr>
        <w:tabs>
          <w:tab w:val="clear" w:pos="420"/>
          <w:tab w:val="left" w:pos="840" w:leader="none"/>
        </w:tabs>
        <w:ind w:left="840" w:hanging="420"/>
        <w:rPr>
          <w:shd w:fill="D9D9D9" w:val="clear"/>
          <w:lang w:val="en-US"/>
        </w:rPr>
      </w:pPr>
      <w:r>
        <w:rPr>
          <w:shd w:fill="D9D9D9" w:val="clear"/>
          <w:lang w:val="en-US"/>
        </w:rPr>
        <w:t>We need to Flip the script!</w:t>
      </w:r>
    </w:p>
    <w:p>
      <w:pPr>
        <w:pStyle w:val="Normal"/>
        <w:numPr>
          <w:ilvl w:val="0"/>
          <w:numId w:val="0"/>
        </w:numPr>
        <w:ind w:left="840" w:hanging="0"/>
        <w:rPr>
          <w:shd w:fill="D9D9D9" w:val="clear"/>
          <w:lang w:val="en-US"/>
        </w:rPr>
      </w:pPr>
      <w:r>
        <w:rPr>
          <w:rFonts w:eastAsia="Times New Roman"/>
          <w:shd w:fill="D9D9D9" w:val="clear"/>
          <w:lang w:val="en-US"/>
        </w:rPr>
        <w:t xml:space="preserve">                                                                                                                                                                                                                                                                     </w:t>
      </w:r>
      <w:r>
        <w:rPr>
          <w:shd w:fill="D9D9D9" w:val="clear"/>
          <w:lang w:val="en-US"/>
        </w:rPr>
        <w:br/>
      </w:r>
    </w:p>
    <w:p>
      <w:pPr>
        <w:pStyle w:val="Normal"/>
        <w:numPr>
          <w:ilvl w:val="1"/>
          <w:numId w:val="2"/>
        </w:numPr>
        <w:tabs>
          <w:tab w:val="clear" w:pos="420"/>
          <w:tab w:val="left" w:pos="840" w:leader="none"/>
        </w:tabs>
        <w:ind w:left="840" w:hanging="420"/>
        <w:rPr>
          <w:shd w:fill="D9D9D9" w:val="clear"/>
          <w:lang w:val="en-US"/>
        </w:rPr>
      </w:pPr>
      <w:r>
        <w:rPr>
          <w:shd w:fill="D9D9D9" w:val="clear"/>
          <w:lang w:val="en-US"/>
        </w:rPr>
        <w:t>We need to have her image excite in us</w:t>
      </w:r>
    </w:p>
    <w:p>
      <w:pPr>
        <w:pStyle w:val="Normal"/>
        <w:numPr>
          <w:ilvl w:val="2"/>
          <w:numId w:val="2"/>
        </w:numPr>
        <w:tabs>
          <w:tab w:val="clear" w:pos="420"/>
          <w:tab w:val="left" w:pos="1260" w:leader="none"/>
        </w:tabs>
        <w:ind w:left="1260" w:hanging="420"/>
        <w:rPr>
          <w:shd w:fill="D9D9D9" w:val="clear"/>
          <w:lang w:val="en-US"/>
        </w:rPr>
      </w:pPr>
      <w:r>
        <w:rPr>
          <w:shd w:fill="D9D9D9" w:val="clear"/>
          <w:lang w:val="en-US"/>
        </w:rPr>
        <w:t>Desire for and determination for freedom from 21</w:t>
      </w:r>
      <w:r>
        <w:rPr>
          <w:shd w:fill="D9D9D9" w:val="clear"/>
          <w:vertAlign w:val="superscript"/>
          <w:lang w:val="en-US"/>
        </w:rPr>
        <w:t>st</w:t>
      </w:r>
      <w:r>
        <w:rPr>
          <w:shd w:fill="D9D9D9" w:val="clear"/>
          <w:lang w:val="en-US"/>
        </w:rPr>
        <w:t xml:space="preserve"> bondage, brutality and injustice.</w:t>
      </w:r>
    </w:p>
    <w:p>
      <w:pPr>
        <w:pStyle w:val="Normal"/>
        <w:numPr>
          <w:ilvl w:val="1"/>
          <w:numId w:val="2"/>
        </w:numPr>
        <w:tabs>
          <w:tab w:val="clear" w:pos="420"/>
          <w:tab w:val="left" w:pos="840" w:leader="none"/>
        </w:tabs>
        <w:ind w:left="840" w:hanging="420"/>
        <w:rPr>
          <w:shd w:fill="D9D9D9" w:val="clear"/>
          <w:lang w:val="en-US"/>
        </w:rPr>
      </w:pPr>
      <w:r>
        <w:rPr>
          <w:shd w:fill="D9D9D9" w:val="clear"/>
          <w:lang w:val="en-US"/>
        </w:rPr>
        <w:t>To do that,, to flip the script - we need to know her story - the Araminta - Warrior, Healer, Builder Story.</w:t>
      </w:r>
    </w:p>
    <w:p>
      <w:pPr>
        <w:pStyle w:val="Normal"/>
        <w:numPr>
          <w:ilvl w:val="0"/>
          <w:numId w:val="0"/>
        </w:numPr>
        <w:tabs>
          <w:tab w:val="clear" w:pos="420"/>
          <w:tab w:val="left" w:pos="840" w:leader="none"/>
        </w:tabs>
        <w:ind w:left="0" w:hanging="0"/>
        <w:rPr>
          <w:shd w:fill="D9D9D9" w:val="clear"/>
          <w:lang w:val="en-US"/>
        </w:rPr>
      </w:pPr>
      <w:r>
        <w:rPr>
          <w:shd w:fill="D9D9D9" w:val="clear"/>
          <w:lang w:val="en-US"/>
        </w:rPr>
      </w:r>
    </w:p>
    <w:p>
      <w:pPr>
        <w:pStyle w:val="Normal"/>
        <w:widowControl w:val="false"/>
        <w:numPr>
          <w:ilvl w:val="0"/>
          <w:numId w:val="0"/>
        </w:numPr>
        <w:ind w:left="0" w:hanging="0"/>
        <w:jc w:val="left"/>
        <w:rPr>
          <w:shd w:fill="D9D9D9" w:val="clear"/>
          <w:lang w:val="en-US"/>
        </w:rPr>
      </w:pPr>
      <w:r>
        <w:rPr>
          <w:shd w:fill="D9D9D9" w:val="clear"/>
          <w:lang w:val="en-US"/>
        </w:rPr>
      </w:r>
    </w:p>
    <w:p>
      <w:pPr>
        <w:pStyle w:val="Normal"/>
        <w:widowControl w:val="false"/>
        <w:numPr>
          <w:ilvl w:val="0"/>
          <w:numId w:val="3"/>
        </w:numPr>
        <w:tabs>
          <w:tab w:val="clear" w:pos="420"/>
          <w:tab w:val="center" w:pos="4326" w:leader="none"/>
        </w:tabs>
        <w:jc w:val="left"/>
        <w:rPr>
          <w:shd w:fill="D9D9D9" w:val="clear"/>
          <w:lang w:val="en-US"/>
        </w:rPr>
      </w:pPr>
      <w:r>
        <w:rPr>
          <w:shd w:fill="D9D9D9" w:val="clear"/>
          <w:lang w:val="en-US"/>
        </w:rPr>
        <w:t>Let’s go...</w:t>
        <w:br/>
        <w:t xml:space="preserve">Quote. I gots a right to two things... Liberty </w:t>
        <w:tab/>
        <w:t>or Death</w:t>
      </w:r>
    </w:p>
    <w:p>
      <w:pPr>
        <w:pStyle w:val="Normal"/>
        <w:widowControl w:val="false"/>
        <w:numPr>
          <w:ilvl w:val="0"/>
          <w:numId w:val="3"/>
        </w:numPr>
        <w:jc w:val="left"/>
        <w:rPr>
          <w:shd w:fill="D9D9D9" w:val="clear"/>
          <w:lang w:val="en-US"/>
        </w:rPr>
      </w:pPr>
      <w:r>
        <w:rPr>
          <w:shd w:fill="D9D9D9" w:val="clear"/>
          <w:lang w:val="en-US"/>
        </w:rPr>
        <w:t>Let’s start with The Gun... Let’s flip the script.</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 xml:space="preserve">When you hear of, or think of Araminta with a gun, who’s it pointed at? </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That’s right a poor, shivering, scared Black man!</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Really? Not at a white man, or white women bent on trying to stop them?</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The guns were to protect her from those out to kill her: A million dollar bounty on her head ($40,000) in yesterday’s money.</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Injected Oppression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When I was grown up, the media never showed us a Black person, or Black people killing White people.</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Now, we we have an opportunity to create our own mental movie, we picture Araminta with her gun pointed a another Black person.What makes us attracted to that story of trembling, scared Black men. Even if she had to threaten us once or twice you can’t force a Black person for 500 miles on  secret mission?</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Why are we attracted to creating and adopting such? Why do we wish to tell this story?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We’ve learned to tell our story from the outside-in, to tell our own story in ways that diminishes us.</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That’s Injected oppression (option: Injected vs. Internalized - who internalized, who injected) At our WHB classes we study oppression and especially injected oppression and how to heal it.</w:t>
        <w:br/>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I’m going to call on one of my storytelling teachers - Baba Jamal Koram taught me to ask this question: Does is make Black sense?</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Do you think in 19 trips, she had to take our a white person or two or three, or more?</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 xml:space="preserve">Why not picture another story -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How about her travelors being fellow travelers wanting freedom as much as she did.</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How about seeing them as hungry, eager determined accomplices</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How about Black men and women who along with her parried every threat - that include killing some white people, if needed.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Let’s go further, Araminta had blacking out spells. Owing to an injury sustained when she was 11 years old, she could be talkin’ then just blank out for periods at a time. When she awoke, she’d continue right where she left off. Still she wanted freedom so bad, that she risked it. During those times, anyone could have left, instead think of this image - they protected her!</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C’mon, let’s tell her story from the inside out, let’s flip the script.</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Now, I think we’re ready to deal with Araminta the warrior!</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The Rescues 19 times 300 of our Ancestors... To appreciate this warrior work, let consider another powerful warrior-sister closer to our time:</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Assata Shakur</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How is it that’s she’s a free Afrikan in Cuba?\</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Freeing her was a military operation - with people on the inside and outside</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Who are some of those people? (Odenga, Matula Shakur, ??, etc)</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The point is it was a military operation designed to free our sister</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So when you think of Araminta going to free us, think of it as it was a very dangerous military operation.</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Or, do you think she could just wait in the bushes and say.. “Y’all ‘cmon, now.”</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She had people on the inside and the outside.</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She was adept at astronomy, geography, medicine, fire-arms, espionage, disguise, persuasion, leadership, and organization.</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She had the distinctive warrior-healer combination - both the sensitive touch of a mother, and nerves of steel to rival any mans’</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She went behind enemy lines 19 times..With a million dollars on her head, she broke into a maxium security captivity prison 19 times to get our determined brother and sisters. Then had to guide them over the undergroud railroad 500 miles to St. Cathernines Canada.</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 xml:space="preserve">The locations were secret, betrayal meant death if they were captured. Araminta was precise. When the train was leaving the station, the train was leaving the station. </w:t>
        <w:br/>
        <w:br/>
        <w:t>Araminta Bragged... “My train never ran off the track, and I never lost a passenger!”</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That’s our mother, sister, warrior - Araminta!|</w:t>
        <w:br/>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Now, let’s flip another script. Her help. Now, when we envision those who helped Araminta, who where they? ____ White people? The Quakers? To be sure white people and Quakers did help Araminta. Guess who’s missing out of that helping scene? Just the people who helped her the most - your ancestors, free Afrikans. Let’s set the record straight...</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Black people were the most helpful. Frederick Douglass’ house was the station were she hid her largest group. Douglass had great respect for Araminta. He worked the political and social side, she worked the military side. Here’s what he had to say about Araminta...</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Not only were Black people the most ardent supporters, they were so inspired they started their own rescue operations.</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Now understand according to Black economist Juliane Malveax, Araminta cost the captive system 8.8 billion (300 Afrikans @ 1,000 = $300K in1860 translates into 8.8 billion in today’s dollars.) This doesnt’ count the Black Araminta inspired operations which were so numerous in the State of Maryland, that white people called a constitutional convention demanding that all free Black folks be removed from the state. They were dead serious and the _______ resolution came within a handful of votes of passing. </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Now go tell that story of Black freedom, Black unity, of Black sacarfice, Black Love, Black determination to break the backs of the captive system!</w:t>
        <w:br/>
      </w:r>
      <w:r>
        <w:rPr>
          <w:b/>
          <w:bCs/>
          <w:color w:val="3366FF"/>
          <w:shd w:fill="auto" w:val="clear"/>
          <w:lang w:val="en-US"/>
        </w:rPr>
        <w:t>(Look up: what was the penalty for Black people caught helping other black people escape captivity?)</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But.. We’re getting ahead of ourselves..</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To free anyone, Araminta had to first free herself.! So let’s wind the clock back a minute Let’s go way back... When Araminta was just seven years old..</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Forced to take care of the Barbarian- mistress’s baby all day long, one day while the baby was in her lap, Araminta spied a bowl of sugar, wanting some sweetness in her life, she reached for it. About that time the barbarian-mistress saw her and reached for the rawhide. Crack, was the sound of the whip, as it caught the air that Araminta left behind as she dashed out of the big house, running, running, running past the African captive quarters to where no one could find her. Mind you she’s seven .. How long did she hold out? How long would you have held out?</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She stayed away for 3 nights and 4 days.</w:t>
      </w:r>
      <w:r>
        <w:rPr>
          <w:b/>
          <w:bCs/>
          <w:color w:val="000000"/>
          <w:shd w:fill="D9D9D9" w:val="clear"/>
          <w:lang w:val="en-US"/>
        </w:rPr>
        <w:t xml:space="preserve">(Check?) </w:t>
      </w:r>
      <w:r>
        <w:rPr>
          <w:b w:val="false"/>
          <w:bCs w:val="false"/>
          <w:color w:val="000000"/>
          <w:shd w:fill="D9D9D9" w:val="clear"/>
          <w:lang w:val="en-US"/>
        </w:rPr>
        <w:t xml:space="preserve">Already we can see this refusal to bow to oppression, to dedication to justice and determination to be free of it - even at great peril to herself. </w:t>
        <w:br/>
        <w:t xml:space="preserve"> </w:t>
      </w:r>
    </w:p>
    <w:p>
      <w:pPr>
        <w:pStyle w:val="Normal"/>
        <w:widowControl w:val="false"/>
        <w:numPr>
          <w:ilvl w:val="2"/>
          <w:numId w:val="3"/>
        </w:numPr>
        <w:tabs>
          <w:tab w:val="clear" w:pos="420"/>
          <w:tab w:val="left" w:pos="1260" w:leader="none"/>
        </w:tabs>
        <w:ind w:left="1260" w:hanging="420"/>
        <w:jc w:val="left"/>
        <w:rPr>
          <w:shd w:fill="D9D9D9" w:val="clear"/>
          <w:lang w:val="en-US"/>
        </w:rPr>
      </w:pPr>
      <w:r>
        <w:rPr>
          <w:b w:val="false"/>
          <w:bCs w:val="false"/>
          <w:color w:val="000000"/>
          <w:shd w:fill="D9D9D9" w:val="clear"/>
          <w:lang w:val="en-US"/>
        </w:rPr>
        <w:t>Where did she get this Love of freedom, this determination to challenge oppression?</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For as long as she could remember she’d heard the folks in the Black community on the plantation talk of the Vessey Rebellion in South Carolina in 1827, Some even remembered the Processor Rebellion that happened 20 years before she was born in 1800. But most pride came when the old ones talked about Ayati.. There was even those few who remembered coming directly from Afrika. Araminta’s grand parents may have come over on the middle passage in the 1750s. Later she’d report having this recurring dream of revolting and killing the barbarians on the captive ship - something that could have only occurred before her time. And that she might have gotten from her grandparents.</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A short 5 years later when Araminta was 11, She heard about another rebellion, a fresh one, a bold blow for freedom. Her brothers must have been talking about it, maybe it was her father or another of her nine (Check) brothers and sisters. It was Nat Turner’s rebellion. He’d killed 12 whites .... Etc. </w:t>
        <w:br/>
        <w:br/>
        <w:t xml:space="preserve">We don’t know for sure, it just makes Black sense, that Nat would have put a spell on their minds. At any rate something was welling up in her which took form when a brother decided that he’d had enough, that he was going to split. The brother took off. </w:t>
        <w:br/>
        <w:br/>
        <w:t xml:space="preserve">The overseer demanded that the others catch him. Araminta followed him. When the overseer thought he’d corner the brother running for freedom, the brother bolted again. The barbarian, pick up a two pound piece of iron aiming to stop maim the brother’s freedom plans. Instinctively, Araminta step in and took the metal blow to the head.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While earlier she’d objected to injustice directed toward her, this was her first blow for freedom for our people.</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The blow almost killed her, kept her camoatose for months, and left her with a distinct concave dent in her forehead, and Blacking out spells for the rest of her life.</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Even with this physical/mental deficit, she loved freedom and justice so badly that she refused to let it deter her. And we all are the beneficiaries of that decision.</w:t>
        <w:br/>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 xml:space="preserve">Now, let’s flip another script. This time it’s the </w:t>
      </w:r>
      <w:r>
        <w:rPr>
          <w:b/>
          <w:bCs/>
          <w:color w:val="FF0000"/>
          <w:shd w:fill="D9D9D9" w:val="clear"/>
          <w:lang w:val="en-US"/>
        </w:rPr>
        <w:t>Universal Black Orphan.</w:t>
      </w:r>
      <w:r>
        <w:rPr>
          <w:shd w:fill="D9D9D9" w:val="clear"/>
          <w:lang w:val="en-US"/>
        </w:rPr>
        <w:t xml:space="preserve">.. This phrase I learned from Guy Sims and Dawud Anawbule. They are the creators of the Brother-Man Comic series.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Before The Black Panther, _________, and the other Black comic book characters for White comic book companies, there was Brotherman - A hero like Araminta was a shero. No cryptonite or freek accident giving them super powers, instead both Araminta and Brotherman relies on an innate distaste for injustice, a love of his people and belief that they could make a difference. </w:t>
        <w:br/>
        <w:br/>
        <w:t>So, if you don’t know Brotherman, get the new graphic novel. When creating Brotherman, Guy and Dawud were determine not to make him what they called the Universal Black Orphan -the lone Black character in a story who has no family, no community, that molds them, that holds him, that he serves. No community that gives them roots and wings.</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Araminta was the very opposite of the Universal Black Orphan. She came from a revolutionary Black family. She had 9 brothers and sisters, a father and mother, grandparents and a community that gave her roots and wings.</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How did her family - thorough all the vile and ugly brutality of captivity -  do that? How did her family heal the wounds from the perpetual blows of captivity to maintain family and to produce an Araminta? </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That’s a powerful story of our strategic use of our culture. And, that’s a story for another time, and one we get into at our WHB Taste and Retreats - particularly when we learn how to bend the Superior/Inferior line of oppression into a circle of trust and learn about what we call the Sterling Stuckey calls The Circle of Culture.</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Because of this Circle of Culture, there were no orphans!</w:t>
        <w:br/>
        <w:br/>
        <w:br/>
        <w:t xml:space="preserve">The Outside-in, the oppressors story makes Araminta the Universal Black Orphan and </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 xml:space="preserve">alienates her from the African community values, visions and efforts that held her family, </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 xml:space="preserve">alienates her from the family that gave her a sense of purpose, </w:t>
      </w:r>
    </w:p>
    <w:p>
      <w:pPr>
        <w:pStyle w:val="Normal"/>
        <w:widowControl w:val="false"/>
        <w:numPr>
          <w:ilvl w:val="3"/>
          <w:numId w:val="3"/>
        </w:numPr>
        <w:tabs>
          <w:tab w:val="clear" w:pos="420"/>
          <w:tab w:val="left" w:pos="1680" w:leader="none"/>
        </w:tabs>
        <w:ind w:left="1680" w:hanging="420"/>
        <w:jc w:val="left"/>
        <w:rPr>
          <w:shd w:fill="D9D9D9" w:val="clear"/>
          <w:lang w:val="en-US"/>
        </w:rPr>
      </w:pPr>
      <w:r>
        <w:rPr>
          <w:shd w:fill="D9D9D9" w:val="clear"/>
          <w:lang w:val="en-US"/>
        </w:rPr>
        <w:t xml:space="preserve">the syblings that supported and sharpened her. </w:t>
      </w:r>
    </w:p>
    <w:p>
      <w:pPr>
        <w:pStyle w:val="Normal"/>
        <w:widowControl w:val="false"/>
        <w:numPr>
          <w:ilvl w:val="0"/>
          <w:numId w:val="0"/>
        </w:numPr>
        <w:ind w:left="0" w:hanging="0"/>
        <w:jc w:val="left"/>
        <w:rPr>
          <w:shd w:fill="D9D9D9" w:val="clear"/>
          <w:lang w:val="en-US"/>
        </w:rPr>
      </w:pPr>
      <w:r>
        <w:rPr>
          <w:shd w:fill="D9D9D9" w:val="clear"/>
          <w:lang w:val="en-US"/>
        </w:rPr>
        <w:br/>
        <w:br/>
        <w:t>OurStory from the Inside Out makes them visible, touchable, knowable.</w:t>
        <w:br/>
      </w:r>
    </w:p>
    <w:p>
      <w:pPr>
        <w:pStyle w:val="Normal"/>
        <w:widowControl w:val="false"/>
        <w:numPr>
          <w:ilvl w:val="0"/>
          <w:numId w:val="0"/>
        </w:numPr>
        <w:ind w:left="0" w:hanging="0"/>
        <w:jc w:val="left"/>
        <w:rPr>
          <w:shd w:fill="D9D9D9" w:val="clear"/>
          <w:lang w:val="en-US"/>
        </w:rPr>
      </w:pPr>
      <w:r>
        <w:rPr>
          <w:shd w:fill="D9D9D9" w:val="clear"/>
          <w:lang w:val="en-US"/>
        </w:rPr>
      </w:r>
    </w:p>
    <w:p>
      <w:pPr>
        <w:pStyle w:val="Normal"/>
        <w:widowControl w:val="false"/>
        <w:numPr>
          <w:ilvl w:val="0"/>
          <w:numId w:val="0"/>
        </w:numPr>
        <w:ind w:left="0" w:hanging="0"/>
        <w:jc w:val="left"/>
        <w:rPr>
          <w:shd w:fill="D9D9D9" w:val="clear"/>
          <w:lang w:val="en-US"/>
        </w:rPr>
      </w:pPr>
      <w:r>
        <w:rPr>
          <w:shd w:fill="D9D9D9" w:val="clear"/>
          <w:lang w:val="en-US"/>
        </w:rPr>
        <w:t>So it’s our mission to heal that alienation.</w:t>
        <w:br/>
        <w:br/>
        <w:br/>
        <w:t xml:space="preserve">Alienation is one of the slick forms of oppression. Oppression is usually a beat down of some sort. Here with the Araminta story oppression takes the form of simply making the community, family and culture invisible, while biggin’ her up. </w:t>
        <w:br/>
        <w:br/>
        <w:t xml:space="preserve">It makes her a woman with super powers that just came out of nowhere, or just came from God -that makes her special. Who can argue with that? That’s not oppressive, just the opposite, it’s lauding our sister shero, right? </w:t>
        <w:br/>
        <w:br/>
        <w:t>Let me ask you this, would you take a deal where I made you a multi-millionaire, even billionaire with your own TV show, if you allowed me to kill your mother, your father, your 9 brothers and sisters, your aunts, uncles and the community that made you? Would you accept that deal?</w:t>
        <w:br/>
        <w:br/>
        <w:t xml:space="preserve">Araminta wouldn’t. Araminta didn’t. </w:t>
        <w:br/>
        <w:br/>
        <w:t>If we accept and tell the Universal Black Orphan story in order to accept the powerful, determined, successful warrior healer and builder, then we make her something so far out of reach, that we can only get there in our fantasies.</w:t>
        <w:br/>
        <w:br/>
        <w:t xml:space="preserve">The result is one of two things, we decide that becoming a present day or future Araminta is out of our reach and give up, or we occupy ourselves with sheroic and heroic fantasies of power, while we surrender ours daily. </w:t>
        <w:br/>
      </w:r>
    </w:p>
    <w:p>
      <w:pPr>
        <w:pStyle w:val="Normal"/>
        <w:widowControl w:val="false"/>
        <w:numPr>
          <w:ilvl w:val="0"/>
          <w:numId w:val="0"/>
        </w:numPr>
        <w:ind w:left="0" w:hanging="0"/>
        <w:jc w:val="left"/>
        <w:rPr>
          <w:shd w:fill="D9D9D9" w:val="clear"/>
          <w:lang w:val="en-US"/>
        </w:rPr>
      </w:pPr>
      <w:r>
        <w:rPr>
          <w:shd w:fill="D9D9D9" w:val="clear"/>
          <w:lang w:val="en-US"/>
        </w:rPr>
        <w:t>You see why Dr. Wilson said “We’re alienated to serve aliens.”</w:t>
        <w:br/>
        <w:br/>
        <w:t>Araminta was not alienated from her community, family, and culture, nor did she busy herself with fantasies...</w:t>
        <w:br/>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Araminta’s brothers were _____, ____, ____?</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The same flame of liberation that was propelling her to finally run for freedom, was burning in the hearts of her brothers ________, and _____.</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One night, together, they took off headed for freedom. Then for some reason, we don’t know her older brother stopped and signaled for them to return to the plantation.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When I ask my students why he returned. Each year the answer is the same. What is it? __________. That’s right, “He got scared,” they say with disdain.  Not that he was wise, and saw maybe that this wasn’t the right time, or that  the secret contact wasn’t in place or that upon 2</w:t>
      </w:r>
      <w:r>
        <w:rPr>
          <w:shd w:fill="D9D9D9" w:val="clear"/>
          <w:vertAlign w:val="superscript"/>
          <w:lang w:val="en-US"/>
        </w:rPr>
        <w:t>nd</w:t>
      </w:r>
      <w:r>
        <w:rPr>
          <w:shd w:fill="D9D9D9" w:val="clear"/>
          <w:lang w:val="en-US"/>
        </w:rPr>
        <w:t xml:space="preserve"> thought all of them leaving at the same time, might have presented a problem - who knows. Put the presumption again is the punk Black man. </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Nothing could have been further from the truth, her brothers as you will see, were anything but punks. </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They supported  Araminta leaving. I want you to assume with me that they were tight, and hated to see her leave alone, and she hated to leave them.  But each knew she had to go. </w:t>
        <w:br/>
        <w:br/>
        <w:t>*Will you turn to the person next you - one person choose to be a brother, another Araminta. You have 30 seconds each to say what you think they would say or do to say farewell.</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So Araminta at 20 forges on.. Here’s what she said upon making it to freedom land:</w:t>
        <w:br/>
        <w:t xml:space="preserve">”I looked at my hands...” </w:t>
      </w:r>
      <w:r>
        <w:rPr>
          <w:b/>
          <w:bCs/>
          <w:color w:val="000000"/>
          <w:shd w:fill="D9D9D9" w:val="clear"/>
          <w:lang w:val="en-US"/>
        </w:rPr>
        <w:t xml:space="preserve">(Look up to get exact words) </w:t>
        <w:br/>
      </w:r>
    </w:p>
    <w:p>
      <w:pPr>
        <w:pStyle w:val="Normal"/>
        <w:widowControl w:val="false"/>
        <w:numPr>
          <w:ilvl w:val="2"/>
          <w:numId w:val="3"/>
        </w:numPr>
        <w:tabs>
          <w:tab w:val="clear" w:pos="420"/>
          <w:tab w:val="left" w:pos="1260" w:leader="none"/>
        </w:tabs>
        <w:ind w:left="1260" w:hanging="420"/>
        <w:jc w:val="left"/>
        <w:rPr>
          <w:shd w:fill="D9D9D9" w:val="clear"/>
          <w:lang w:val="en-US"/>
        </w:rPr>
      </w:pPr>
      <w:r>
        <w:rPr>
          <w:b w:val="false"/>
          <w:bCs w:val="false"/>
          <w:color w:val="000000"/>
          <w:shd w:fill="D9D9D9" w:val="clear"/>
          <w:lang w:val="en-US"/>
        </w:rPr>
        <w:t xml:space="preserve">She was excited, but there was an emptiness that she couldn’t shake... What was it? That’s right.  To her it was no real freedom, while her family and others still suffered under the back cutting cracking of the whip and the threat of being sent even further South. </w:t>
        <w:br/>
      </w:r>
    </w:p>
    <w:p>
      <w:pPr>
        <w:pStyle w:val="Normal"/>
        <w:widowControl w:val="false"/>
        <w:numPr>
          <w:ilvl w:val="2"/>
          <w:numId w:val="3"/>
        </w:numPr>
        <w:tabs>
          <w:tab w:val="clear" w:pos="420"/>
          <w:tab w:val="left" w:pos="1260" w:leader="none"/>
        </w:tabs>
        <w:ind w:left="1260" w:hanging="420"/>
        <w:jc w:val="left"/>
        <w:rPr>
          <w:shd w:fill="D9D9D9" w:val="clear"/>
          <w:lang w:val="en-US"/>
        </w:rPr>
      </w:pPr>
      <w:r>
        <w:rPr>
          <w:b w:val="false"/>
          <w:bCs w:val="false"/>
          <w:color w:val="000000"/>
          <w:shd w:fill="D9D9D9" w:val="clear"/>
          <w:lang w:val="en-US"/>
        </w:rPr>
        <w:t>She resolved that she would return to get her family and any who would come. It was a bold plan, and many, many counseled Araminta against it. “To dangerous, impossible, suicide - they must have said. But they didn’t know the tightness of a revolutionary African family. They didn’t know the power of the African world view that flowed to her from the culture of the black community that “I’m because we are, and we are because I am,” that said: “you are a spiritual being having a human experience,’ that said: “let the circle be unbroken.”</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When Araminta returned - on her first trip - who were among her first passengers?</w:t>
        <w:br/>
        <w:br/>
        <w:t>That’s right - Her brothers. Rarin’ and ready to go. One of them had just one problem. At the time the train was set to leave the station. His wife was in labor. And he faced the dilemma of many an ancestors - does he try to escape - afte all his sister is leading the train, or does stay with is wife who’s is giving birth to his reason for living.</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Some of you Black men were given purple tickets when you came in. If you would please stand. Imagine that you’re that Brother - Your back there right now...</w:t>
        <w:br/>
        <w:br/>
        <w:t xml:space="preserve">What are you going to do? - get on the train or stay? I know, it’s not fair. Captivity and oppression isn’t fair. It was a life or death decision. You might not make it, you might be killed, you might make it and your family might be sold away. Your wife might die in childbirth. It’s not fair. </w:t>
        <w:br/>
        <w:br/>
        <w:t>What are you going to do?</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Some of you Black women were given purple tickets when you came in. You are his wife, do you tell him to go and maybe to prepare a place for you and the expectant one, do you tell him to stay, do you fear for his capture of death and you never seeing him again?</w:t>
        <w:br/>
        <w:br/>
        <w:t>What are you going to tell him go or stay?</w:t>
        <w:br/>
        <w:t>___________________________________________________________</w:t>
      </w:r>
    </w:p>
    <w:p>
      <w:pPr>
        <w:pStyle w:val="Normal"/>
        <w:widowControl w:val="false"/>
        <w:numPr>
          <w:ilvl w:val="0"/>
          <w:numId w:val="0"/>
        </w:numPr>
        <w:ind w:left="0" w:hanging="0"/>
        <w:jc w:val="left"/>
        <w:rPr>
          <w:shd w:fill="D9D9D9" w:val="clear"/>
          <w:lang w:val="en-US"/>
        </w:rPr>
      </w:pPr>
      <w:r>
        <w:rPr>
          <w:shd w:fill="D9D9D9" w:val="clear"/>
          <w:lang w:val="en-US"/>
        </w:rPr>
        <w:br/>
        <w:t>Alternative for group involvement:</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For those who would get on the freedom train, stand up. If you’d stay, stay seated. Now look around to see who standing and who’s sitting.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Now, If you were his wife, and would tell him to go even though you’re in labor, please stand. Now look around to see who standing and who’s sitting.</w:t>
      </w:r>
    </w:p>
    <w:p>
      <w:pPr>
        <w:pStyle w:val="Normal"/>
        <w:widowControl w:val="false"/>
        <w:numPr>
          <w:ilvl w:val="2"/>
          <w:numId w:val="3"/>
        </w:numPr>
        <w:pBdr>
          <w:bottom w:val="single" w:sz="12" w:space="0" w:color="000000"/>
        </w:pBdr>
        <w:tabs>
          <w:tab w:val="clear" w:pos="420"/>
          <w:tab w:val="left" w:pos="1260" w:leader="none"/>
        </w:tabs>
        <w:ind w:left="1260" w:hanging="420"/>
        <w:jc w:val="left"/>
        <w:rPr>
          <w:shd w:fill="D9D9D9" w:val="clear"/>
          <w:lang w:val="en-US"/>
        </w:rPr>
      </w:pPr>
      <w:r>
        <w:rPr>
          <w:shd w:fill="D9D9D9" w:val="clear"/>
          <w:lang w:val="en-US"/>
        </w:rPr>
        <w:t xml:space="preserve">Now, that’s what you would have done. What did he do, what did she do? </w:t>
        <w:br/>
        <w:br/>
        <w:br/>
        <w:t>End of Alternative for group involvement:</w:t>
        <w:br/>
      </w:r>
    </w:p>
    <w:p>
      <w:pPr>
        <w:pStyle w:val="Normal"/>
        <w:widowControl w:val="false"/>
        <w:numPr>
          <w:ilvl w:val="0"/>
          <w:numId w:val="0"/>
        </w:numPr>
        <w:ind w:left="840" w:hanging="0"/>
        <w:jc w:val="left"/>
        <w:rPr>
          <w:shd w:fill="D9D9D9" w:val="clear"/>
          <w:lang w:val="en-US"/>
        </w:rPr>
      </w:pPr>
      <w:r>
        <w:rPr>
          <w:shd w:fill="D9D9D9" w:val="clear"/>
          <w:lang w:val="en-US"/>
        </w:rP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According to Araminta, He stayed. </w:t>
        <w:br/>
        <w:br/>
        <w:t xml:space="preserve">Here is the scene in my mind’s eye: </w:t>
        <w:br/>
        <w:br/>
        <w:t xml:space="preserve">He labored with his wife to see this newborn - born into the hellish world of captivity. The Freedom train was 40 miles down the road by now. Mimah - the midwife - had done her great work. The mother was safe, the baby - it was a girl - was healthy. Like Araminta, she would have two names They shared the moment with a joy that defied the pain of the heart wrenching decision to stay - a joy that defied the certain future a life of bondage. </w:t>
        <w:br/>
        <w:br/>
        <w:t>Love looked into her eyes, and love looked back at him. She looked again at her newborn, then looked up and said: go!</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He knew the route because his sister was leading the train, but could he catch them without being caught. It was daring, but he was determined. He squeezed her tight and made her a solemn promise. I’ll be back for you. He grabbed the bag that he’d prepared the night before. Out the door, he stopped to a secret place to get a broken chopping hoe. The oak handle had been carved and sharpened for stabbing into the would-be vampire’s heart, and while the metal end was sharpened to slice anyone who would get in his way.</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He ran all night. Sometimes creeping silently, sometimes dashing. He made those 40 miles to catch up with his sister, brother and the freedom train!</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Does he sound like some kind of punk to you, like some kind of shivery emasculated man? Doesn’t his wife sound like an Araminta in her own right, -- a lover of family and freedom too? </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Now, go tell that story - that family story, that love story, that freedom story, and forever banish the universal Black orphan from your storytellin’</w:t>
        <w:b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No one accomplishes anything by themselves. Araminta knew tha there’s no such thing as an individual or individual freedom.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And if you’re the lone or isolated Black person in white people’s story, you’re unwittingly acting as their agent.</w:t>
        <w:br/>
        <w:br/>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John Brown...</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Battle of Troy</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The Combahee River</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BUILDER....</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Trust....</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Hiring ..</w:t>
      </w:r>
    </w:p>
    <w:p>
      <w:pPr>
        <w:pStyle w:val="Normal"/>
        <w:widowControl w:val="false"/>
        <w:numPr>
          <w:ilvl w:val="1"/>
          <w:numId w:val="3"/>
        </w:numPr>
        <w:tabs>
          <w:tab w:val="clear" w:pos="420"/>
          <w:tab w:val="left" w:pos="840" w:leader="none"/>
        </w:tabs>
        <w:ind w:left="840" w:hanging="420"/>
        <w:jc w:val="left"/>
        <w:rPr>
          <w:shd w:fill="D9D9D9" w:val="clear"/>
          <w:lang w:val="en-US"/>
        </w:rPr>
      </w:pPr>
      <w:r>
        <w:rPr>
          <w:shd w:fill="D9D9D9" w:val="clear"/>
          <w:lang w:val="en-US"/>
        </w:rPr>
        <w:t>Healer</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The Healers.. Araba Jesiwa...</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Purging False-hoods the come out of the abused self... What are the false thoughts about yourself that are often made when you’re abused?</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That’s right? There’s something wrong with you. You’re not good, not good enough, etc. This is poison of consciousness that comes from oppression, because oppression is abuse.</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After taking the Blow for Freedom when she was 11, she almost died, she laid in the captive cabin on a bag or rags for her bed. Some thought she’d never recover, but her mother was a healer - an herbalist and a woman of faith who knew her daughter would recover.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When she began, she was much more subjued, pensive, and even prayerful.</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She fell to her knees to communicate with God. She asked God to clean her and family and our people for we must have sinned to deserve the rape, lashes, the horrors of captivity. Please... Please, Lord. Wash me white as snow....</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 xml:space="preserve">Then... Not me, </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Clean him</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No, then move him out of the way</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No, then God, get behind me.. Guide my path and my bullets should someone try to stop me.</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Her spirtuality supports...her warriorship....</w:t>
      </w:r>
    </w:p>
    <w:p>
      <w:pPr>
        <w:pStyle w:val="Normal"/>
        <w:widowControl w:val="false"/>
        <w:numPr>
          <w:ilvl w:val="2"/>
          <w:numId w:val="3"/>
        </w:numPr>
        <w:tabs>
          <w:tab w:val="clear" w:pos="420"/>
          <w:tab w:val="left" w:pos="1260" w:leader="none"/>
        </w:tabs>
        <w:ind w:left="1260" w:hanging="420"/>
        <w:jc w:val="left"/>
        <w:rPr>
          <w:shd w:fill="D9D9D9" w:val="clear"/>
          <w:lang w:val="en-US"/>
        </w:rPr>
      </w:pPr>
      <w:r>
        <w:rPr>
          <w:shd w:fill="D9D9D9" w:val="clear"/>
          <w:lang w:val="en-US"/>
        </w:rPr>
        <w:t>Some say she was touched by an angel... In actuality as she purged her spiritualy of the falsehoods , she had tapped into her Ashanti ancestors and those of Hai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2"/>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wekesamobile</dc:creator>
  <dc:description/>
  <dc:language>en-US</dc:language>
  <cp:lastModifiedBy>Wksa_Madzimoyo</cp:lastModifiedBy>
  <dcterms:modified xsi:type="dcterms:W3CDTF">2022-04-11T13:31:12Z</dcterms:modified>
  <cp:revision>3</cp:revision>
  <dc:subject/>
  <dc:title>Araminta WHB.. Presentation In 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F883CD9746B9B5634B0E1074BC41</vt:lpwstr>
  </property>
  <property fmtid="{D5CDD505-2E9C-101B-9397-08002B2CF9AE}" pid="3" name="KSOProductBuildVer">
    <vt:lpwstr>1033-11.2.0.11074</vt:lpwstr>
  </property>
</Properties>
</file>